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43400" cy="6621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65" t="-5" r="-16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4340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 ОБЖ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учащихся с задержкой психического развития (ЗПР), обучающихся интегрировано в общеобразовательном 8 и 9 классе на 2019- 2020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(34 ча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грамма составлена на основе федерального компонента государственного образовательного стандарта основного общего образования, МОУ «СОШ № 1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Учебник </w:t>
      </w:r>
      <w:r>
        <w:rPr>
          <w:rFonts w:cs="Times New Roman" w:ascii="Times New Roman" w:hAnsi="Times New Roman"/>
          <w:sz w:val="27"/>
          <w:szCs w:val="27"/>
          <w:lang w:eastAsia="ru-RU"/>
        </w:rPr>
        <w:t>«Основы безопасности жизнедеятельности» для учащихся 8 класса общеобразовательных учреждений под редакцией А.Т.. Смирнов, Б.О. Хренников, - М.: «Просвещение», 2018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 Учебник </w:t>
      </w:r>
      <w:r>
        <w:rPr>
          <w:rFonts w:cs="Times New Roman" w:ascii="Times New Roman" w:hAnsi="Times New Roman"/>
          <w:sz w:val="27"/>
          <w:szCs w:val="27"/>
          <w:lang w:eastAsia="ru-RU"/>
        </w:rPr>
        <w:t>«Основы безопасности жизнедеятельности» для учащихся 9 класса общеобразовательных учреждений под редакцией А.Т.. Смирнов, Б.О. Хренников, - М.: «Просвещение», 2018г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ая рабочая программа разработана применительно к учебной программе «Основы безопасности жизнедеятельности» основного общего образования. В соответствии с требованиями ФГОС нового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Статус докумен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бочая программа разработана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 Обязательным минимумом содержания образования обучающихся в области физической культуры и ОБЖ и Минимальными требованиями к уровню подготовки учащихся школы основного общего образования, на основе выше перечисленных программ, а так же </w:t>
      </w:r>
      <w:r>
        <w:rPr>
          <w:rFonts w:cs="Times New Roman" w:ascii="Times New Roman" w:hAnsi="Times New Roman"/>
          <w:sz w:val="27"/>
          <w:szCs w:val="27"/>
          <w:lang w:eastAsia="ru-RU"/>
        </w:rPr>
        <w:t>с учетом психофизических особенностей обучающихся с ОВЗ (задержка психического развит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грамма определяет общую стратегию обучения, коррекции, развития и воспитания учащихся, которые определены стандар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Нормативно-правовые документы, обеспечивающие реализацию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Конституция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ЕДЕРАЛЬНЫЙ ЗАКОН от 29.12.2012 N 273-ФЗ (ред. от 07.05.2013 с изменениями, вступившими в силу с 19.05.2013) "ОБ ОБРАЗОВАНИИ В РОССИЙСКОЙ ФЕДЕРАЦИИ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Особенности психофизического развития обучающихся с ОВ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школе обучаются дети с ЗПР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зрения, двигательной сферы. </w:t>
      </w:r>
      <w:r>
        <w:rPr>
          <w:rFonts w:cs="Times New Roman" w:ascii="Times New Roman" w:hAnsi="Times New Roman"/>
          <w:sz w:val="27"/>
          <w:szCs w:val="27"/>
          <w:lang w:eastAsia="ru-RU"/>
        </w:rPr>
        <w:t>ЗПР – это особый тип психического развития ребенка, характеризующийся незрелостью отдельных психических и психомоторных функций или психики в целом, формирующийся под влиянием наследственных, социально-средовых и психологических факт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ля таких детей характерны нарушения познавательной сферы: недостаточно сформированное произвольное внимание, произвольная память, способность к регуляции умственных действий, а также нарушение моторики, в виде недостаточной координации движений, общее недоразвитие речи, ограниченный запас знаний и представлений об окружающем мире. Эти учащиеся часто демонстрируют ситуационно-личностные реакции, причина которых лежит в нарушениях познавательной сферы: сниженная активность умственных действии, низкая работоспособность, нарушение регуляции действий по простой и сложной словесной инструкции; повышенная подражательность и отвлекаемость внимания, полевое поведение, избегание умственных усилий. </w:t>
      </w:r>
      <w:r>
        <w:rPr>
          <w:rFonts w:cs="Times New Roman" w:ascii="Times New Roman" w:hAnsi="Times New Roman"/>
          <w:sz w:val="27"/>
          <w:szCs w:val="27"/>
          <w:lang w:eastAsia="ru-RU"/>
        </w:rPr>
        <w:t>Учебная деятельность детей с ЗПР отличается ослабленностью регуляции деятельности во всех звеньях процесса учения: отсутствием достаточно стойкого интереса к предложенному заданию; необдуманностью, импульсивностью и слабой ориентировкой в заданиях, приводящими к многочисленным ошибочным действиям; недостаточной целенаправленностью деятельности; малой активностью, безынициативностью, отсутствием стремления улучшить свои результаты, осмыслить работу в целом, понять причины ошиб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сприятие таких детей неустойчиво и в значительной мере зависит от посторонних раздражителей. Дети не могут сосредоточиться на существенных признаках, у ни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задержке созревания ЦНС у детей, задерживается и нарушается формирование интегративной деятельности мозга, что проявляется как в недостаточной сформированности более сложных форм произвольных движений, так и в наличии отдельных проявлений примитивных врожденных двигательных реак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Эффективное овладение программой на уроках ОБЖ возможно лишь при умелой организации учебных форм сотрудничества детей и учета особенностей проведения урока через создание на уроке ситуации успеха для детей с ЗПР. Учебно-воспитательный процесс предполагает создание каждому ученику ситуации успеха на уроке. Стремление к успеху есть способ преодоления неуспе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, приносящая успех, является основным фактором личностного роста, потому что успех ребенка – это единственный источник внутренних сил и энер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ЛАНИРУЕМЫЕ РЕЗУЛЬТАТЫ ОСВОЕНИЯ ПРОГРАММЫ ОБУЧАЮЩИМИ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7"/>
          <w:szCs w:val="27"/>
          <w:lang w:eastAsia="ru-RU"/>
        </w:rPr>
        <w:t xml:space="preserve">В результате изучения ОБЖ обучающие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7"/>
          <w:szCs w:val="27"/>
          <w:lang w:eastAsia="ru-RU"/>
        </w:rPr>
        <w:t xml:space="preserve">ознакомя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 xml:space="preserve">С понятием </w:t>
      </w:r>
      <w:r>
        <w:rPr>
          <w:rFonts w:cs="Times New Roman" w:ascii="Times New Roman" w:hAnsi="Times New Roman"/>
          <w:sz w:val="27"/>
          <w:szCs w:val="27"/>
          <w:lang w:eastAsia="ru-RU"/>
        </w:rPr>
        <w:t>безопасность и защита человека в мирное и военно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 xml:space="preserve">информационными технологиями в производстве и сфере безопасности жизнедеятель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7"/>
          <w:szCs w:val="27"/>
          <w:lang w:eastAsia="ru-RU"/>
        </w:rPr>
        <w:t>овладе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основными методами и средствами преобразования и использования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умением выбирать инструменты, приспособления и оборудование для безопасной работы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навыками чтения и составления топографической документации, измерения параметров состояния внешней среды, выбора безопасных форм жизнедеятельности с использованием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умением разрабатывать учебный творческий проект, или получать продукты с использованием освое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 xml:space="preserve">Все разделы программы содержат основные теоретические сведения и практические работы. При этом предполагается, что перед выполнением практических работ учащиеся должны освоить необходимый минимум теоретическ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7"/>
          <w:szCs w:val="27"/>
          <w:lang w:eastAsia="ru-RU"/>
        </w:rPr>
        <w:t>При организации творческой, проектной деятельности обучающихся необходимо акцентировать их внимание на получении продукта труда — результата, которое они выбирают в качестве объекта проектирования и разработки. Учитель должен помочь ученикам выбрать такой объект для творческого проектирования (в соответствии с имеющимися возможностями). При этом необходимо, чтобы объект был посильным для учащихся соответствующ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зультаты освоения учебного предмета «ОБЖ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коммуникативной компетентности в общени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витие эстетического сознания, формирование индивидуально-личностных позиц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актическое освоение обучающимися основ проектно-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ведение наблюдений и экспериментов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витие умений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 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иентиром данной программы явилась Примерная программа основного общего образования для разработки по основам безопасности жизнедеятельности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рекомендованной Федеральным государственным автономным учреждением «Федеральный институт развития образования» (протокол №3 от 21 июля 2015 г, регистрационный номер 384 от 23 июля 2015 г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«Основы законодательства Российской Федерации об охране здоровья граждан», Концепции национальной безопасност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Организация-разработчик: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е общеобразовательное учреждение «МОУ СОШ №17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ПАСПОРТ РАБОЧЕЙ ПРОГРАММЫ УЧЕБНОЙ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сновы безопасности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чая программа учебной дисциплины является част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ой общеобразовательной программы в соответствии с ФГОС для обучающихся 8 и 9 класса, из числа граждан с ограниченными возможностями здоровья (ЗП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2. Место учебной дисциплины в структуре основ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бщеобразовательной программы: </w:t>
      </w:r>
      <w:r>
        <w:rPr>
          <w:rFonts w:cs="Times New Roman" w:ascii="Times New Roman" w:hAnsi="Times New Roman"/>
          <w:sz w:val="27"/>
          <w:szCs w:val="27"/>
          <w:lang w:eastAsia="ru-RU"/>
        </w:rPr>
        <w:t>дисциплина«Основы Безопасности жизнедеятельности» относится к циклу общеобразовательных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3. Цели и задачи учебной дисциплины «Основы безопасности жизнедеятельн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рганизовывать и проводить мероприятия по защите обучающихся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еления от негативных воздействий чрезвычай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едпринимать профилактические меры для снижения уров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пасностей различного вида и их последствий в обще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еятельности и быт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использовать средства индивидуальной и коллективной защиты 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ужия массового по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именять первичные средства 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казывать первую помощь пострадавш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инципы обеспечения устойчивости объектов общеобразовательных учреждений, прогнозирования развития событий и оценки последствий пр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хногенных чрезвычайных ситуациях и стихийных явлениях, в т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числе в условиях противодействия терроризму как серьезной угроз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циональной безопасности Ро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сновные виды потенциальных опасностей и их последствия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щеобразовательной деятельности и быту, принципы сн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ероятности их 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сновы военной службы и обороны 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задачи и основные мероприятия гражданской оборо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пособы защиты населения от оружия массового по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меры пожарной безопасности и правила безопасного поведения пр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жар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оенно-учетные специа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рядок и правила оказания первой помощи пострадавшим.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4. Рекомендуемое количество часов на освоение рабочей программы учебной дисциплины в 8 и 9 класс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аксимальной учебной нагрузки обучающегося - 34 час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язательной аудиторной учебной нагрузки обучающегося - 34 ча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з них практических занятий -14 час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остоятельной работы обучающегося (домашнее задание) - 0 часов.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1. Объем учебной дисциплины и виды учебной работы в 8 и 9 класс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актические занятия 8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актические занятия 9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остоятельная работа обучающегося (все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писание рефератов с последующей защи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Итоговая аттестация в форме зач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есед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2. Рабочий тематический план и содержание учебной дисциплины Основы безопасности жизнедеятельности, для учащихся с задержкой психического развития (ЗПР), обучающихся интегрировано в общеобразовательном 8 и 9 классе на 2019- 2020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й план 8 класс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 ОСНОВЫ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 1.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а пожаров в повседневной жизни и организация защ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а, обязанности и ответственность граждан в области пожар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. Обеспечение личной безопасности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 2. Безопасность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дорожно-транспортных происшествий и травматизма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осипедист - водитель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 3. Безопасность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е поведение на водоемах в различ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ый отдых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терпящим бедствие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 4. Экология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 окружающей среды и здоров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безопасного поведения при неблагоприятной экологиче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 5. ЧС техногенного характера и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я ЧС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ары и взрывы на взрывопожароопасных объектах экономики и 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ЗАЩИТА НАСЕЛЕНИЯ РФ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глава 6. Обеспечение безопасности населения от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диационной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защиты населения от последствий аварий 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ывопожароопас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защиты населения от последствий аварий 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технически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глава 7.Организация защиты населения от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повещения населения о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аку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инженерной защите населения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4. 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8. Здоровый образ жизни и его сост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как основная цен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здоровье человека, его физическая, духовная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- составляющая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оровый образ жизни как необходимое условие сохранения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я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оровый образ жизни и профил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офилактика основных не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дные привычки и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5. ОСНОВЫ МЕДИЦИНСКИХ ЗНАНИЙ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АЗАНИЕ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ва 9. Первая медицинская помощь при неотлож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острадавшим и 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отравлениях аварийно-хим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асными вещест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травмах 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утоплении, остановке сердца и коме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Тематический план 9 класс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(2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1. Национальная безопасность России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й мир и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ые интересы России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угрозы национальным интересам и безопасно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е культуры безопасности жизнедеятельности  населения на националь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2. Ч.С. мирного и военного времени и  национальная безопасност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резвычайные ситуации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.С. природного характера, и их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.С. техногенного характера, их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роза военной  безопасно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3.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как составная часть национальной безопасности и обороноспособност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4. Основные мероприятия, проводимые в РФ. по защите населения от ЧС мирного и воен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 прогнозировани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ая защита населения и территорий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вещение и  эвакуация населения в условия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5. Основы противодействия терроризму.экстремизму и наркотизму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террористической деятельности,их цели и способы осущес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6. Нормативно-правовая база противодействию терроризму и экстремизму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сударственное противодействие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-правовая база противодействия  наркот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7. Организационные основы противодействию терроризму и экстремизму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е основы противодействию терроризму и экстремизму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е основы противодействию наркотизму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8. Обеспечение личной безопасности при угрозе террористического акта и профилактика нарко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оведения при угрозе террористического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наркозавис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сновы медицинских знаний и здорового образа жизни.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Тема 9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доровье-условие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его состав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9. Правовые основы сохранения и укрепления репродук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к и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здоровый образ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семейного прав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10. Основы медицинских знаний и оказание перв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массовых по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 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УСЛОВИЯ РЕАЛИЗАЦИИ ПРОГРАММЫ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1. Требования к минимальному материально-техническом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еспече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ализация программы дисциплины требует наличия учеб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бинета «Безопасность жизнедеятельност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орудование учебного кабине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места по количеству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бочее место преподава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комплект учебно-наглядных пособ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отивогазы, респираторы (учебны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бинты, шины, аптечки А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ехнические 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АРМ преподавателя, мультимедийный комплек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телевизор, видеомагнитоф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еречень рекомендуемых учебных изданий, Интернет-ресурс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дополнитель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сновные 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Учебник </w:t>
      </w:r>
      <w:r>
        <w:rPr>
          <w:rFonts w:cs="Times New Roman" w:ascii="Times New Roman" w:hAnsi="Times New Roman"/>
          <w:sz w:val="27"/>
          <w:szCs w:val="27"/>
          <w:lang w:eastAsia="ru-RU"/>
        </w:rPr>
        <w:t>«Основы безопасности жизнедеятельности» для учащихся 8 класса общеобразовательных учреждений под редакцией А.Т.. Смирнов, Б.О. Хренников, - М.: «Просвещение», 2018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 Учебник </w:t>
      </w:r>
      <w:r>
        <w:rPr>
          <w:rFonts w:cs="Times New Roman" w:ascii="Times New Roman" w:hAnsi="Times New Roman"/>
          <w:sz w:val="27"/>
          <w:szCs w:val="27"/>
          <w:lang w:eastAsia="ru-RU"/>
        </w:rPr>
        <w:t>«Основы безопасности жизнедеятельности» для учащихся 9 класса общеобразовательных учреждений под редакцией А.Т.. Смирнов, Б.О. Хренников, - М.: «Просвещение», 2018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Петров С.В. Первая помощь в экстремальных ситуаци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актическое пособие / С.В.Петров, В.Г.Бубнов. - М., 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Смирнов А.Т. Основы медицинских знаний и здорового образа жизн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стовый контроль знаний старшеклассников: 10— 11 кл. 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.Т.Смирнов, М.В.Маслов; под ред. А.Т.Смирнова. - М., 20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Смирнов А.Т. Основы медицинских знаний и здорового образа жизн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еб. для 10— 11 кл. общеобразоват. учрежд. / А.Т.Смирн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.И.Мишин, П.В.Ижевский; под общ. ред. А.Т.Смирнова. - 7-е изд. -М., 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Дополнительные 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Голицын А.Н. Безопасность жизнедеятельности. - М.: Оникс, 2011. -19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Косолапова Н.В., Прокопенко Н.А. Безопасность жизне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ебник. - М.: Кронус, 2015.-19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Микрюков В.Ю. Безопасность жизнедеятельности. - М.: Кронус, 2011. -288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и оценка результатов освоения дисциплины осуществляе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подавателем в процессе проведения практических занятий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абораторных работ, тест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освоенные умения, усвоенные зна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методы контро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оценки результатов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принимать профилактические меры д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я уровня опасностей различ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 и их последствий в учебной, профессиональной деятельности и быт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средства индивидуальной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й защиты от оружия массов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ять первич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ывать первую помощь пострадавш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ущий контроль: устный опр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х видов потенциальных опасностей и их последствий в учебной, профессиональной деятельности и быту, принципов снижения вероятности их 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военной службы и оборо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дач и основных мероприятий гражданс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о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ов защиты населения от оруж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ого по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 пожарной безопасности и прави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поведения при пожар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ка и правил оказания первой помощ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адавш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ый контроль: устный опр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Лист регистрации дополнений и изменений в рабочей программе учебной дисциплины «Основы безопасности жизнедеятельности» для учащихся с задержкой психического развития (ЗПР), обучающихся интегрировано в общеобразовательном 8 и 9 классе на 2019- 2020 учебный год.VII вида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изменё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а /под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вода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и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в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4:00Z</dcterms:created>
  <dc:creator>Пользователь</dc:creator>
  <dc:description/>
  <cp:keywords/>
  <dc:language>en-US</dc:language>
  <cp:lastModifiedBy>user</cp:lastModifiedBy>
  <dcterms:modified xsi:type="dcterms:W3CDTF">2020-03-02T03:24:00Z</dcterms:modified>
  <cp:revision>2</cp:revision>
  <dc:subject/>
  <dc:title> </dc:title>
</cp:coreProperties>
</file>