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left" w:pos="709" w:leader="none"/>
          <w:tab w:val="left" w:pos="957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550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left" w:pos="709" w:leader="none"/>
          <w:tab w:val="left" w:pos="9572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</w:rPr>
        <w:t>Данная программа является адаптированной программой для обучения обучающихся 2-4 классов</w:t>
      </w:r>
      <w:r>
        <w:rPr>
          <w:rFonts w:cs="Times New Roman" w:ascii="Times New Roman" w:hAnsi="Times New Roman"/>
          <w:shd w:fill="FFFFFF" w:val="clear"/>
        </w:rPr>
        <w:t xml:space="preserve"> с задержкой психического развития</w:t>
      </w:r>
      <w:r>
        <w:rPr>
          <w:rFonts w:cs="Times New Roman" w:ascii="Times New Roman" w:hAnsi="Times New Roman"/>
        </w:rPr>
        <w:t xml:space="preserve"> английскому языку на основе линии УМК </w:t>
      </w:r>
      <w:r>
        <w:rPr>
          <w:rFonts w:cs="Times New Roman" w:ascii="Times New Roman" w:hAnsi="Times New Roman"/>
          <w:shd w:fill="FFFFFF" w:val="clear"/>
        </w:rPr>
        <w:t>«Милли» / «Millie» для 2-4 классов общеобразовательных учреждений авторов С. И. Азаровой и др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грамма разработана на основании следующих нормативно-правовых документ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РФ «Об образовании в Российской Федерации» от 29 декабря 2012 года №273 - ФЗ;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государственный образовательный стандарт начального образования. — М.: Просвещение, 2010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сновная общеобразовательная программа основного общего образования МОУ «СОШ№17» г. Вологды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е программы начального общего образования по иностранному языку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от19.12.2012 №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»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базисный учебный план для общеобразовательных учреждений РФ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Программа по учебным предметам. Примерный учебный план: 1-4кл.: в 3ч./Сост.Р.Г.Чуракова-2-е изд., испр. - М.: Академкнига/Учебник,2013. – Ч.1:320с. (Проект «Перспективная</w:t>
      </w:r>
      <w:r>
        <w:rPr>
          <w:rFonts w:cs="Times New Roman" w:ascii="Times New Roman" w:hAnsi="Times New Roman"/>
          <w:sz w:val="28"/>
          <w:szCs w:val="28"/>
        </w:rPr>
        <w:t xml:space="preserve"> школа»)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курса английского языка «Милли» / «Millie» для 1-4 классов общеобразовательных учреждений авторов Л., Соколовой, Н.Ю. Шульгиной (2010 г.);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Федеральный компонент Государственного образовательногостандарта общего образования, утверждённый приказомМинистерства образования России от 05.03.2004 г. № 1089 «Обутверждении федерального компонента государственных стандартов начального общего, основного общего и среднего (полного) общегообразования»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Приказ Министерства образования России от 09.03.2004 г. № 1312«Об утверждении федерального базисного учебного плана и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Постановление Правительства Российской Федерации от 15.04.2014 г. № 297 "Об утверждении государственной программы Российской Федерации "Доступная среда" на 2011 - 2015 годы" (вредакции от 19.02.2015)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Постановление правительства Вологодской области от 27 октября 2014 года №955 "О внесении изменений в постановлениеправительства области от 28 октября 2013 года № 1098"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Применительно к обучению иностранному языку детей с задержкой психического развития в начальной школе</w:t>
      </w:r>
      <w:r>
        <w:rPr>
          <w:rFonts w:cs="Times New Roman" w:ascii="Times New Roman" w:hAnsi="Times New Roman"/>
          <w:b/>
          <w:lang w:eastAsia="ru-RU"/>
        </w:rPr>
        <w:t>, адаптированная рабочая программа нацелена на подготовку обучающихся с ЗПР к реальному общению на иностранном языке в социально-бытовых ситуациях на базовом уров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 связи с этим реализация программы предполагает решение следующих </w:t>
      </w:r>
      <w:r>
        <w:rPr>
          <w:rFonts w:cs="Times New Roman" w:ascii="Times New Roman" w:hAnsi="Times New Roman"/>
          <w:b/>
          <w:lang w:eastAsia="ru-RU"/>
        </w:rPr>
        <w:t>задач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здание условий для овладения элементарными лингвистическими представлениями и формирования словарного запаса, в соответствии с отобранными темами и сферами общения с учетом речевых возможностей и потребностей обучающегося с ЗП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iCs/>
          <w:lang w:eastAsia="ru-RU"/>
        </w:rPr>
        <w:t>Обеспечение</w:t>
      </w:r>
      <w:r>
        <w:rPr>
          <w:rFonts w:cs="Times New Roman" w:ascii="Times New Roman" w:hAnsi="Times New Roman"/>
          <w:lang w:eastAsia="ru-RU"/>
        </w:rPr>
        <w:t xml:space="preserve"> коммуникативно-психологической адаптации обучающегося с ЗПР к новому языковому миру для преодоления в дальнейшем психологических барьеров в использовании иностранного языка как средства общения</w:t>
      </w:r>
      <w:r>
        <w:rPr>
          <w:rFonts w:cs="Times New Roman" w:ascii="Times New Roman" w:hAnsi="Times New Roman"/>
          <w:bCs/>
          <w:iCs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ирование у обучающегося с ЗПР знаний и умений, способствующих социальной адаптации, за счёт проигрывания на иностранном языке различных ролей в игровых ситуациях, типичных для семейного, бытового, учебного об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накомство с миром зарубежных сверстников, с зарубежным детским фольклором. Воспитание дружелюбного отношения к представителям других ст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витие внимания, мышления, памя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lang w:eastAsia="ru-RU"/>
        </w:rPr>
        <w:t>Ф</w:t>
      </w:r>
      <w:r>
        <w:rPr>
          <w:rFonts w:cs="Times New Roman" w:ascii="Times New Roman" w:hAnsi="Times New Roman"/>
          <w:bCs/>
          <w:iCs/>
          <w:lang w:eastAsia="ru-RU"/>
        </w:rPr>
        <w:t xml:space="preserve">ормирование </w:t>
      </w:r>
      <w:r>
        <w:rPr>
          <w:rFonts w:cs="Times New Roman" w:ascii="Times New Roman" w:hAnsi="Times New Roman"/>
          <w:lang w:eastAsia="ru-RU"/>
        </w:rPr>
        <w:t>общеучебных умений. Р</w:t>
      </w:r>
      <w:r>
        <w:rPr>
          <w:rFonts w:cs="Times New Roman" w:ascii="Times New Roman" w:hAnsi="Times New Roman"/>
          <w:bCs/>
          <w:iCs/>
          <w:lang w:eastAsia="ru-RU"/>
        </w:rPr>
        <w:t>азвитие у об</w:t>
      </w:r>
      <w:r>
        <w:rPr>
          <w:rFonts w:cs="Times New Roman" w:ascii="Times New Roman" w:hAnsi="Times New Roman"/>
          <w:lang w:eastAsia="ru-RU"/>
        </w:rPr>
        <w:t>учающегося с ЗПР</w:t>
      </w:r>
      <w:r>
        <w:rPr>
          <w:rFonts w:cs="Times New Roman" w:ascii="Times New Roman" w:hAnsi="Times New Roman"/>
          <w:bCs/>
          <w:iCs/>
          <w:lang w:eastAsia="ru-RU"/>
        </w:rPr>
        <w:t xml:space="preserve"> познавательных способностей, </w:t>
      </w:r>
      <w:r>
        <w:rPr>
          <w:rFonts w:cs="Times New Roman" w:ascii="Times New Roman" w:hAnsi="Times New Roman"/>
          <w:lang w:eastAsia="ru-RU"/>
        </w:rPr>
        <w:t>универсальных способов деятельности и ключевых компенсаций. Овладение умением координированной работы с разными компонентами учебно-методического комплекта (учебником, рабочей тетрадью, аудиоприложением и т. д.)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Адаптированная рабочая программа отражает содержание учебно-методического комплекта (УМК) </w:t>
      </w:r>
      <w:r>
        <w:rPr>
          <w:rFonts w:cs="Times New Roman" w:ascii="Times New Roman" w:hAnsi="Times New Roman"/>
          <w:b/>
          <w:lang w:eastAsia="ru-RU"/>
        </w:rPr>
        <w:t>“Милли” / “Millie” для 2-4 классов общеобразовательных учреждений авторов С.И. Азаровой и др.</w:t>
      </w:r>
      <w:r>
        <w:rPr>
          <w:rFonts w:cs="Times New Roman" w:ascii="Times New Roman" w:hAnsi="Times New Roman"/>
          <w:lang w:eastAsia="ru-RU"/>
        </w:rPr>
        <w:t>, соответствующего требованиям Федерального государственного образовательного стандарта начального общего образования и имеющего гриф «ФГОС». УМК соответствует требованиям федерального компонента государственного стандарта начального образования по иностранным языкам.В структуре данного УМК для 2-4 классов учтены психологические особенности младших школьников: в рамках одного урока учитель имеет возможность комбинировать задания разных типов, позволяющие чередовать активные виды работы (игры, песни, работа в парах) с более спокойными формами работы (чтение, слушание, письмо), поддерживая мотивацию учащихся и регулируя их степень активности на уроке. Целью является создание у школьников личной заинтересованности в использовании английского языка для общения, расширения своего кругозора, развития умения учиться. Ориентированные на интересы детей младшего школьного возраста сюжеты историй, разнообразные задания, включающие игры, песни и стихи, проекты, - всё это призвано помочь детям учиться с удовольствием, оценивать свои достижения не только по индивидуальным результатам, но и через взаимодействие с одноклассник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76" w:before="0" w:after="150"/>
        <w:jc w:val="both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Адаптированная рабочая программа рассчитана на обучающихся с </w:t>
      </w:r>
      <w:r>
        <w:rPr>
          <w:rFonts w:cs="Times New Roman" w:ascii="Times New Roman" w:hAnsi="Times New Roman"/>
        </w:rPr>
        <w:t>задержкой психического развит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ЗПР)</w:t>
      </w:r>
      <w:r>
        <w:rPr>
          <w:rFonts w:cs="Times New Roman" w:ascii="Times New Roman" w:hAnsi="Times New Roman"/>
        </w:rPr>
        <w:t>с учетом особенностей их психофизического и речевого развития, индивидуальных возможностей, обеспечивающая коррекцию нарушений развития и социальную адаптацию. Программа предполагает, что обучающийся с задержкой психического развит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ЗПР)</w:t>
      </w:r>
      <w:r>
        <w:rPr>
          <w:rFonts w:cs="Times New Roman" w:ascii="Times New Roman" w:hAnsi="Times New Roman"/>
        </w:rPr>
        <w:t xml:space="preserve"> получает образование, полностью   соответствующее по итоговым достижениям к моменту завершения обучения образованию сверстников с нормальным психофизическим развитием, находясь в их среде и в те же сроки обучения. Срок освоения АООП НОО составляет 3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Концепция</w:t>
      </w:r>
      <w:r>
        <w:rPr>
          <w:rFonts w:cs="Times New Roman" w:ascii="Times New Roman" w:hAnsi="Times New Roman"/>
          <w:i/>
          <w:lang w:eastAsia="ru-RU"/>
        </w:rPr>
        <w:t xml:space="preserve"> (основная идея) программы основывается на принципе овладения языком вследствие погружения учащихся в языковую сред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бочая программа конкретизирует содержание предметных тем образовательного стандарта, даёт распределение учебных часов по темам курса и рекомендует последовательность изучения тем и языкового материала с учетом логики учебного процесса, возрастных особенностей учащихся, межпредметных и внутрипредметных связей. Рабочая программа ориентирована на достижение планируемых результатов ФГО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нглийский язык является составной частью общеобразовательной области «Иностранный язык». Наряду с родным языком, английский язык расширяет лингвистический кругозор обучающихся, способствует формированию культуры общения, содействует общему речевому развитию обучающихся, формируя, таким образом, основы филологического образования школьни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ладение английским языком повышает уровень гуманитарного образования обучающихся, способствует формированию личности и ее социальной адаптации к условиям постоянно меняющегося поликультурного ми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чальная школа выступает в качестве первой ступени в изучении первого иностранного языка. Согласно Примерной программе по иностранному языку</w:t>
      </w:r>
      <w:r>
        <w:rPr>
          <w:rFonts w:cs="Times New Roman" w:ascii="Times New Roman" w:hAnsi="Times New Roman"/>
          <w:b/>
          <w:lang w:eastAsia="ru-RU"/>
        </w:rPr>
        <w:t>, интегрированной целью обучения иностранному языку в начальных классах</w:t>
      </w:r>
      <w:r>
        <w:rPr>
          <w:rFonts w:cs="Times New Roman" w:ascii="Times New Roman" w:hAnsi="Times New Roman"/>
          <w:lang w:eastAsia="ru-RU"/>
        </w:rPr>
        <w:t xml:space="preserve"> является формирование элементарной коммуникативной компетенции младших школьников на доступном для них уровне в основных видах речевой деятельности: аудировании, говорении, чтении и письме в ограниченном круге типичных ситуаций и сфер общения, доступных для младших школьни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сновное назначение коррекционного курса английского языка состоит в формировании </w:t>
      </w:r>
      <w:r>
        <w:rPr>
          <w:rFonts w:cs="Times New Roman" w:ascii="Times New Roman" w:hAnsi="Times New Roman"/>
          <w:b/>
          <w:lang w:eastAsia="ru-RU"/>
        </w:rPr>
        <w:t>коммуникативной компетенции</w:t>
      </w:r>
      <w:r>
        <w:rPr>
          <w:rFonts w:cs="Times New Roman" w:ascii="Times New Roman" w:hAnsi="Times New Roman"/>
          <w:lang w:eastAsia="ru-RU"/>
        </w:rPr>
        <w:t>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Развивается </w:t>
      </w:r>
      <w:r>
        <w:rPr>
          <w:rFonts w:cs="Times New Roman" w:ascii="Times New Roman" w:hAnsi="Times New Roman"/>
          <w:b/>
          <w:i/>
          <w:lang w:eastAsia="ru-RU"/>
        </w:rPr>
        <w:t>коммуникативная компетенция</w:t>
      </w:r>
      <w:r>
        <w:rPr>
          <w:rFonts w:cs="Times New Roman" w:ascii="Times New Roman" w:hAnsi="Times New Roman"/>
          <w:lang w:eastAsia="ru-RU"/>
        </w:rPr>
        <w:t xml:space="preserve"> на английском языке в совокупности ее составляющих — речевой, языковой, социокультурной, компенсаторной, учебно-познавательной, а именно: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i/>
          <w:iCs/>
          <w:lang w:eastAsia="ru-RU"/>
        </w:rPr>
        <w:t>речевая компетенция — </w:t>
      </w:r>
      <w:r>
        <w:rPr>
          <w:rFonts w:cs="Times New Roman" w:ascii="Times New Roman" w:hAnsi="Times New Roman"/>
          <w:lang w:eastAsia="ru-RU"/>
        </w:rPr>
        <w:t>формируются на базе начальной школы коммуникативные умения в говорении, аудировании, чтении, письме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i/>
          <w:iCs/>
          <w:lang w:eastAsia="ru-RU"/>
        </w:rPr>
        <w:t>языковая компетенция — </w:t>
      </w:r>
      <w:r>
        <w:rPr>
          <w:rFonts w:cs="Times New Roman" w:ascii="Times New Roman" w:hAnsi="Times New Roman"/>
          <w:lang w:eastAsia="ru-RU"/>
        </w:rPr>
        <w:t>накапливаются новые языковые средства, обеспечивающие возможность общаться на темы, предусмотренные стандартом и примерной программой для данного этап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i/>
          <w:iCs/>
          <w:lang w:eastAsia="ru-RU"/>
        </w:rPr>
        <w:t>социокультурная компетенция — </w:t>
      </w:r>
      <w:r>
        <w:rPr>
          <w:rFonts w:cs="Times New Roman" w:ascii="Times New Roman" w:hAnsi="Times New Roman"/>
          <w:lang w:eastAsia="ru-RU"/>
        </w:rPr>
        <w:t>школьники приобщаются к культуре и реалиям стран, говорящих на английском языке, в рамках тем и ситуаций общения, отвечающих опыту, интересам учащихся 8 - 10 лет, соответствующих их психологическим особенностям; формируется умение представлять свою собственную страну, ее культуру в условиях межкультурного общения посредством ознакомления учащихся с соответствующим страноведческим, культуроведческим и социолингвистическим материалом, широко представленным в учебном курсе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i/>
          <w:iCs/>
          <w:lang w:eastAsia="ru-RU"/>
        </w:rPr>
        <w:t>компенсаторная компетенция — </w:t>
      </w:r>
      <w:r>
        <w:rPr>
          <w:rFonts w:cs="Times New Roman" w:ascii="Times New Roman" w:hAnsi="Times New Roman"/>
          <w:lang w:eastAsia="ru-RU"/>
        </w:rPr>
        <w:t>развиваются умения в процессе общения выходить из затруднительного положения, вызванного нехваткой языковых средств за счет перефраза, использования синонимов, жестов и т. д.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учебно-познавательная компетенция </w:t>
      </w:r>
      <w:r>
        <w:rPr>
          <w:rFonts w:cs="Times New Roman" w:ascii="Times New Roman" w:hAnsi="Times New Roman"/>
          <w:lang w:eastAsia="ru-RU"/>
        </w:rPr>
        <w:t>— развиваются желание и умение самостоятельного изучения английского языка доступными им способами, развиваются специальные учебные умения, умение пользоваться современными информационными технологиями, опираясь на владение английским язык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lang w:eastAsia="ru-RU"/>
        </w:rPr>
        <w:t>Данная рабочая программа выполняет три основные </w:t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>функции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i/>
          <w:iCs/>
          <w:lang w:eastAsia="ru-RU"/>
        </w:rPr>
        <w:t>Информационно-методическая функция </w:t>
      </w:r>
      <w:r>
        <w:rPr>
          <w:rFonts w:cs="Times New Roman" w:ascii="Times New Roman" w:hAnsi="Times New Roman"/>
          <w:lang w:eastAsia="ru-RU"/>
        </w:rPr>
        <w:t>позволяет участникам образовательного процесса получить представление о целях, содержании, общей стратегии обучения, воспитания и развития, обучающихся с ЗПР средствами конкретного учебного предмета, о вкладе каждого учебного предмета в решение общих целей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i/>
          <w:iCs/>
          <w:lang w:eastAsia="ru-RU"/>
        </w:rPr>
        <w:t>Организационно-планирующая функция </w:t>
      </w:r>
      <w:r>
        <w:rPr>
          <w:rFonts w:cs="Times New Roman" w:ascii="Times New Roman" w:hAnsi="Times New Roman"/>
          <w:lang w:eastAsia="ru-RU"/>
        </w:rPr>
        <w:t>позволяет рассмотреть возможное направление развертывания и конкретизации содержания образовательного стандарта основного общего образования по конкретному учебному предмету с учетом его специфики и логики учебного процесса. Реализация организационно-планирующей функции предусматривает выделение этапов обучения, определение количественных и качественных характеристик содержания обучения на каждом этап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i/>
          <w:iCs/>
          <w:lang w:eastAsia="ru-RU"/>
        </w:rPr>
        <w:t>Контролирующая функция </w:t>
      </w:r>
      <w:r>
        <w:rPr>
          <w:rFonts w:cs="Times New Roman" w:ascii="Times New Roman" w:hAnsi="Times New Roman"/>
          <w:lang w:eastAsia="ru-RU"/>
        </w:rPr>
        <w:t>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полученных в ходе контроля результа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u w:val="single"/>
          <w:lang w:eastAsia="ru-RU"/>
        </w:rPr>
      </w:pPr>
      <w:r>
        <w:rPr>
          <w:rFonts w:cs="Times New Roman" w:ascii="Times New Roman" w:hAnsi="Times New Roman"/>
          <w:b/>
          <w:i/>
          <w:u w:val="single"/>
          <w:lang w:eastAsia="ru-RU"/>
        </w:rPr>
        <w:t>Особенности обучения обучающихся с ЗПР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бота с детьми с ЗПР опирается на принципы коррекционно-развивающего обуч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 xml:space="preserve">1. </w:t>
      </w:r>
      <w:r>
        <w:rPr>
          <w:rFonts w:cs="Times New Roman" w:ascii="Times New Roman" w:hAnsi="Times New Roman"/>
          <w:i/>
          <w:iCs/>
          <w:lang w:eastAsia="ru-RU"/>
        </w:rPr>
        <w:t xml:space="preserve">Принцип </w:t>
      </w:r>
      <w:r>
        <w:rPr>
          <w:rFonts w:cs="Times New Roman" w:ascii="Times New Roman" w:hAnsi="Times New Roman"/>
          <w:i/>
          <w:lang w:eastAsia="ru-RU"/>
        </w:rPr>
        <w:t>динамичности восприятия</w:t>
      </w:r>
      <w:r>
        <w:rPr>
          <w:rFonts w:cs="Times New Roman" w:ascii="Times New Roman" w:hAnsi="Times New Roman"/>
          <w:lang w:eastAsia="ru-RU"/>
        </w:rPr>
        <w:t xml:space="preserve">. Реализация на уроке этого принципа: задания по степени нарастающей трудности (от простого к сложному); включение заданий, предполагающих использование различных доминантных анализаторов:  </w:t>
      </w:r>
      <w:r>
        <w:rPr>
          <w:rFonts w:cs="Times New Roman" w:ascii="Times New Roman" w:hAnsi="Times New Roman"/>
          <w:iCs/>
          <w:lang w:eastAsia="ru-RU"/>
        </w:rPr>
        <w:t xml:space="preserve">слухового, зрительного и кинестетического анализаторов через </w:t>
      </w:r>
      <w:r>
        <w:rPr>
          <w:rFonts w:cs="Times New Roman" w:ascii="Times New Roman" w:hAnsi="Times New Roman"/>
          <w:lang w:eastAsia="ru-RU"/>
        </w:rPr>
        <w:t>использование наглядности, опорных таблиц и схем, и</w:t>
      </w:r>
      <w:r>
        <w:rPr>
          <w:rFonts w:cs="Times New Roman" w:ascii="Times New Roman" w:hAnsi="Times New Roman"/>
          <w:iCs/>
          <w:lang w:eastAsia="ru-RU"/>
        </w:rPr>
        <w:t>спользование раздаточного материала (касса букв, касса цифр, мелкие картинки для запоминания лексики, магнитные буквы и цифры для индивидуальной или парной работы у доски), изготовление приглашений, поздравлений с краткими надписями на иностранном язы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. </w:t>
      </w:r>
      <w:r>
        <w:rPr>
          <w:rFonts w:cs="Times New Roman" w:ascii="Times New Roman" w:hAnsi="Times New Roman"/>
          <w:i/>
          <w:lang w:eastAsia="ru-RU"/>
        </w:rPr>
        <w:t>Принцип продуктивной обработки информации</w:t>
      </w:r>
      <w:r>
        <w:rPr>
          <w:rFonts w:cs="Times New Roman" w:ascii="Times New Roman" w:hAnsi="Times New Roman"/>
          <w:lang w:eastAsia="ru-RU"/>
        </w:rPr>
        <w:t xml:space="preserve">. Реализация этого принципа на уроке: задания, предполагающие самостоятельную обработку информации и языковую догадку, дозированная поэтапная помощь; перенос показанного способа обработки информации на своё индивидуальное задание (работа по аналогии, по образцу)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З. </w:t>
      </w:r>
      <w:r>
        <w:rPr>
          <w:rFonts w:cs="Times New Roman" w:ascii="Times New Roman" w:hAnsi="Times New Roman"/>
          <w:i/>
          <w:lang w:eastAsia="ru-RU"/>
        </w:rPr>
        <w:t>Развитие и коррекция высших психических функций</w:t>
      </w:r>
      <w:r>
        <w:rPr>
          <w:rFonts w:cs="Times New Roman" w:ascii="Times New Roman" w:hAnsi="Times New Roman"/>
          <w:lang w:eastAsia="ru-RU"/>
        </w:rPr>
        <w:t>. Реализация на уроке: включение в урок специальных упражнений по коррекции и развитию внимания, памяти, аудирования, навыков чтения и говор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4. </w:t>
      </w:r>
      <w:r>
        <w:rPr>
          <w:rFonts w:cs="Times New Roman" w:ascii="Times New Roman" w:hAnsi="Times New Roman"/>
          <w:i/>
          <w:lang w:eastAsia="ru-RU"/>
        </w:rPr>
        <w:t>Принцип мотивации к учению.</w:t>
      </w:r>
      <w:r>
        <w:rPr>
          <w:rFonts w:cs="Times New Roman" w:ascii="Times New Roman" w:hAnsi="Times New Roman"/>
          <w:lang w:eastAsia="ru-RU"/>
        </w:rPr>
        <w:t xml:space="preserve"> Реализация на уроке: четко сформулированные задания, уверенность в возможности использования подсказки, опоры по алгоритму; включение в урок материалов сегодняшней жизни; задания — с условиями, приближенными к действительности; использование межпредметной связ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грамма учитывает общие рекомендации для проведения уроков иностранного язык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оздание благоприятного психологического климата (комфорта) на уроке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упреждение утомляемости (паузы, смена видов работы, считалк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 частая повторяемость учебного материала: учитель </w:t>
      </w:r>
      <w:r>
        <w:rPr>
          <w:rFonts w:eastAsia="Symbol" w:cs="Symbol" w:ascii="Symbol" w:hAnsi="Symbol"/>
          <w:lang w:eastAsia="ru-RU"/>
        </w:rPr>
        <w:t></w:t>
      </w:r>
      <w:r>
        <w:rPr>
          <w:rFonts w:cs="Times New Roman" w:ascii="Times New Roman" w:hAnsi="Times New Roman"/>
          <w:lang w:eastAsia="ru-RU"/>
        </w:rPr>
        <w:t xml:space="preserve"> класс </w:t>
      </w:r>
      <w:r>
        <w:rPr>
          <w:rFonts w:eastAsia="Symbol" w:cs="Symbol" w:ascii="Symbol" w:hAnsi="Symbol"/>
          <w:lang w:eastAsia="ru-RU"/>
        </w:rPr>
        <w:t></w:t>
      </w:r>
      <w:r>
        <w:rPr>
          <w:rFonts w:cs="Times New Roman" w:ascii="Times New Roman" w:hAnsi="Times New Roman"/>
          <w:lang w:eastAsia="ru-RU"/>
        </w:rPr>
        <w:t xml:space="preserve"> ученик 1, ученик 2 …(начиная с сильного ученика); 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бязательное использование наглядности на уро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i/>
          <w:u w:val="single"/>
          <w:lang w:eastAsia="ru-RU"/>
        </w:rPr>
        <w:t xml:space="preserve">Формы организации образовательного процесса: </w:t>
      </w:r>
      <w:r>
        <w:rPr>
          <w:rFonts w:cs="Times New Roman" w:ascii="Times New Roman" w:hAnsi="Times New Roman"/>
          <w:bCs/>
          <w:lang w:eastAsia="ru-RU"/>
        </w:rPr>
        <w:t>у</w:t>
      </w:r>
      <w:r>
        <w:rPr>
          <w:rFonts w:cs="Times New Roman" w:ascii="Times New Roman" w:hAnsi="Times New Roman"/>
          <w:lang w:eastAsia="ru-RU"/>
        </w:rPr>
        <w:t>рок изучения нового материала; урок закрепления знаний, умений и навыков; комбинированный урок; урок – беседа; повторительно-обобщающий урок; урок – лекция; урок – игра; урок – исследование; урок – практикум; урок развития речи; урок – зачёт; урок - мастерска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bCs/>
          <w:i/>
          <w:lang w:eastAsia="ru-RU"/>
        </w:rPr>
        <w:t>Методы обуч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  <w:i/>
          <w:lang w:eastAsia="ru-RU"/>
        </w:rPr>
        <w:t>с точки зрения источника знаний обучающихся с ЗПР</w:t>
      </w:r>
      <w:r>
        <w:rPr>
          <w:rFonts w:cs="Times New Roman" w:ascii="Times New Roman" w:hAnsi="Times New Roman"/>
          <w:lang w:eastAsia="ru-RU"/>
        </w:rPr>
        <w:t>: словесные - рассказ, беседа; наглядные - иллюстрации, демонстрации (обычные и компьютерные); практические - выполнение практических работ, самостоятельная работа со справочниками и литературой (обычной и электронной), самостоятельные письменные упражн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  <w:i/>
          <w:lang w:eastAsia="ru-RU"/>
        </w:rPr>
        <w:t>с точки зрения характера учебно-познавательной деятельности обучающихся с ЗПР по овладению изучаемым материалом</w:t>
      </w:r>
      <w:r>
        <w:rPr>
          <w:rFonts w:cs="Times New Roman" w:ascii="Times New Roman" w:hAnsi="Times New Roman"/>
          <w:lang w:eastAsia="ru-RU"/>
        </w:rPr>
        <w:t xml:space="preserve">: проблемное изложение изучаемого материала; объяснительно-иллюстративный метод: рассказ, лекция, объяснение, работа с учебником, демонстрация картин, кино, презентаций и т.д.; репродуктивный: воспроизведение действий по применению знаний на практике, деятельность по алгоритму. 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bCs/>
          <w:i/>
          <w:lang w:eastAsia="ru-RU"/>
        </w:rPr>
        <w:t>Методические прием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этапное разъяснение зад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следовательное выполнение зад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вторение учащимся инструкции к выполнению зад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беспечение аудиовизуальными техническими средствами обу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Близость к учащимся во время объяснения зад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i/>
          <w:i/>
          <w:lang w:eastAsia="ru-RU"/>
        </w:rPr>
      </w:pPr>
      <w:r>
        <w:rPr>
          <w:rFonts w:cs="Times New Roman" w:ascii="Times New Roman" w:hAnsi="Times New Roman"/>
          <w:b/>
          <w:bCs/>
          <w:i/>
          <w:lang w:eastAsia="ru-RU"/>
        </w:rPr>
        <w:t>Перемена видов деятельност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lang w:eastAsia="ru-RU"/>
        </w:rPr>
        <w:t>- Подготовка обучающихся к перемене вида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Чередование занятий и физкультурных пауз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оставление дополнительного времени для завершения зад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оставление дополнительного времени для сдачи домашнего зад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спользование листов с упражнениями, которые требуют минимального заполн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спользование упражнений с пропущенными словами/предлож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Дополнение печатных материалов видеоматериал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lang w:eastAsia="ru-RU"/>
        </w:rPr>
        <w:t>- Обеспечение обучающихся печатными копиями заданий, написанных на дос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bCs/>
          <w:i/>
          <w:lang w:eastAsia="ru-RU"/>
        </w:rPr>
        <w:t>Индивидуальное оценивание ответов обучающихся с ЗПР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спользование индивидуальной шкалы оценок в соответствии с успехами и затраченными усил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Разрешение переделать задание, с которым он не справил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ценка переделанных рабо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Технологии обуч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Технологии </w:t>
      </w:r>
      <w:r>
        <w:rPr>
          <w:rFonts w:cs="Times New Roman" w:ascii="Times New Roman" w:hAnsi="Times New Roman"/>
          <w:i/>
          <w:lang w:eastAsia="ru-RU"/>
        </w:rPr>
        <w:t>традиционного обучения</w:t>
      </w:r>
      <w:r>
        <w:rPr>
          <w:rFonts w:cs="Times New Roman" w:ascii="Times New Roman" w:hAnsi="Times New Roman"/>
          <w:lang w:eastAsia="ru-RU"/>
        </w:rPr>
        <w:t xml:space="preserve"> для освоения минимума содержания образования в соответствии с требованиями стандартов. Технологии, построенные на основе </w:t>
      </w:r>
      <w:r>
        <w:rPr>
          <w:rFonts w:cs="Times New Roman" w:ascii="Times New Roman" w:hAnsi="Times New Roman"/>
          <w:i/>
          <w:lang w:eastAsia="ru-RU"/>
        </w:rPr>
        <w:t xml:space="preserve">объяснительно-иллюстративного </w:t>
      </w:r>
      <w:r>
        <w:rPr>
          <w:rFonts w:cs="Times New Roman" w:ascii="Times New Roman" w:hAnsi="Times New Roman"/>
          <w:lang w:eastAsia="ru-RU"/>
        </w:rPr>
        <w:t>способа обучения. В основе – информирование, просвещение обучающихся и организация их репродуктивных действий с целью выработки у школьников общеучебных умений и навы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Технологии </w:t>
      </w:r>
      <w:r>
        <w:rPr>
          <w:rFonts w:cs="Times New Roman" w:ascii="Times New Roman" w:hAnsi="Times New Roman"/>
          <w:i/>
          <w:lang w:eastAsia="ru-RU"/>
        </w:rPr>
        <w:t>дифференцированного и разноуровневого</w:t>
      </w:r>
      <w:r>
        <w:rPr>
          <w:rFonts w:cs="Times New Roman" w:ascii="Times New Roman" w:hAnsi="Times New Roman"/>
          <w:lang w:eastAsia="ru-RU"/>
        </w:rPr>
        <w:t xml:space="preserve"> обучения для освоения учебного материала обучающимися, различающимися по уровню обучаемости, повышения познавательного интереса. Осуществляется путем деления класса на подвижные и относительно гомогенные по составу группы для освоения программного материала в различных областях на различных уровнях: минимальном, базовом, вариативн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Технология </w:t>
      </w:r>
      <w:r>
        <w:rPr>
          <w:rFonts w:cs="Times New Roman" w:ascii="Times New Roman" w:hAnsi="Times New Roman"/>
          <w:i/>
          <w:lang w:eastAsia="ru-RU"/>
        </w:rPr>
        <w:t>проблемного обучения</w:t>
      </w:r>
      <w:r>
        <w:rPr>
          <w:rFonts w:cs="Times New Roman" w:ascii="Times New Roman" w:hAnsi="Times New Roman"/>
          <w:lang w:eastAsia="ru-RU"/>
        </w:rPr>
        <w:t xml:space="preserve"> с целью развития творческих способностей обучаю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 усвоение учениками заданного предметного материал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i/>
          <w:lang w:eastAsia="ru-RU"/>
        </w:rPr>
        <w:t>Информационно-коммуникационные</w:t>
      </w:r>
      <w:r>
        <w:rPr>
          <w:rFonts w:cs="Times New Roman" w:ascii="Times New Roman" w:hAnsi="Times New Roman"/>
          <w:lang w:eastAsia="ru-RU"/>
        </w:rPr>
        <w:t xml:space="preserve"> технолог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i/>
          <w:lang w:eastAsia="ru-RU"/>
        </w:rPr>
        <w:t>Игровые</w:t>
      </w:r>
      <w:r>
        <w:rPr>
          <w:rFonts w:cs="Times New Roman" w:ascii="Times New Roman" w:hAnsi="Times New Roman"/>
          <w:lang w:eastAsia="ru-RU"/>
        </w:rPr>
        <w:t xml:space="preserve"> технологии. Использование игровых технологий позволяет интенсифицировать учебный процесс, сделать его более увлекательным и эффективным и создать благоприятный психологический климат, располагающий к общен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i/>
          <w:lang w:eastAsia="ru-RU"/>
        </w:rPr>
        <w:t>Здоровье сберегающие</w:t>
      </w:r>
      <w:r>
        <w:rPr>
          <w:rFonts w:cs="Times New Roman" w:ascii="Times New Roman" w:hAnsi="Times New Roman"/>
          <w:lang w:eastAsia="ru-RU"/>
        </w:rPr>
        <w:t xml:space="preserve"> технологии: использование кабинета английского языка, подготовленного к учебному процессу в соответствии с требованиями САНПиН, отсутствие монотонных, неприятных звуков, шумов, раздражителей и т.д., использование различных наглядных средств, средств ТСО, мультимедиа-комплексов, компьютера в соответствии с требованиями САНПиН, активное внедрение оздоровительных моментов на уроке: физкультминутки, динамические паузы, минуты релаксации, гимнастика для глаз, массаж активных точек; соответствие условий в классе для проведения таких форм работы, наблюдение за посадкой учащихся; чередование поз в соответствии с видом рабо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Технология </w:t>
      </w:r>
      <w:r>
        <w:rPr>
          <w:rFonts w:cs="Times New Roman" w:ascii="Times New Roman" w:hAnsi="Times New Roman"/>
          <w:i/>
          <w:lang w:eastAsia="ru-RU"/>
        </w:rPr>
        <w:t>обучения в сотрудничеств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u w:val="single"/>
          <w:lang w:eastAsia="ru-RU"/>
        </w:rPr>
        <w:t>Виды и формы контро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u w:val="single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Формы контроля</w:t>
      </w:r>
      <w:r>
        <w:rPr>
          <w:rFonts w:cs="Times New Roman" w:ascii="Times New Roman" w:hAnsi="Times New Roman"/>
          <w:lang w:eastAsia="ru-RU"/>
        </w:rPr>
        <w:t xml:space="preserve"> включают в себ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i/>
          <w:lang w:eastAsia="ru-RU"/>
        </w:rPr>
        <w:t>Текущий/ периодический/ промежуточный/ итоговый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i/>
          <w:lang w:eastAsia="ru-RU"/>
        </w:rPr>
        <w:t>Фронтальный/ индивидуальный</w:t>
      </w:r>
      <w:r>
        <w:rPr>
          <w:rFonts w:cs="Times New Roman" w:ascii="Times New Roman" w:hAnsi="Times New Roman"/>
          <w:lang w:eastAsia="ru-RU"/>
        </w:rPr>
        <w:t xml:space="preserve">. </w:t>
      </w:r>
      <w:r>
        <w:rPr>
          <w:rFonts w:cs="Times New Roman" w:ascii="Times New Roman" w:hAnsi="Times New Roman"/>
          <w:bCs/>
          <w:lang w:eastAsia="ru-RU"/>
        </w:rPr>
        <w:t>Преобладающей формой внешнего текущего контроля знаний, умений и навыков обучающегося с ЗПР является </w:t>
      </w:r>
      <w:r>
        <w:rPr>
          <w:rFonts w:cs="Times New Roman" w:ascii="Times New Roman" w:hAnsi="Times New Roman"/>
          <w:bCs/>
          <w:i/>
          <w:lang w:eastAsia="ru-RU"/>
        </w:rPr>
        <w:t>и</w:t>
      </w:r>
      <w:r>
        <w:rPr>
          <w:rFonts w:cs="Times New Roman" w:ascii="Times New Roman" w:hAnsi="Times New Roman"/>
          <w:i/>
          <w:iCs/>
          <w:lang w:eastAsia="ru-RU"/>
        </w:rPr>
        <w:t xml:space="preserve">ндивидуальный контроль </w:t>
      </w:r>
      <w:r>
        <w:rPr>
          <w:rFonts w:cs="Times New Roman" w:ascii="Times New Roman" w:hAnsi="Times New Roman"/>
          <w:lang w:eastAsia="ru-RU"/>
        </w:rPr>
        <w:t>для выяснения индивидуальных знаний, способностей и возможностей отдельных учащихся. При этом всегда планируется: когда, кого, с какой целью спросить и какие для этого использовать сред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i/>
          <w:lang w:eastAsia="ru-RU"/>
        </w:rPr>
        <w:t>Взаимоконтроль/ контроль учителя/ самоконтроль. Взаимоконтроль</w:t>
      </w:r>
      <w:r>
        <w:rPr>
          <w:rFonts w:cs="Times New Roman" w:ascii="Times New Roman" w:hAnsi="Times New Roman"/>
          <w:lang w:eastAsia="ru-RU"/>
        </w:rPr>
        <w:t xml:space="preserve"> ориентирован на воспитание толерантности, организации взаимопомощи и поддержки. </w:t>
      </w:r>
      <w:r>
        <w:rPr>
          <w:rFonts w:cs="Times New Roman" w:ascii="Times New Roman" w:hAnsi="Times New Roman"/>
          <w:bCs/>
          <w:i/>
          <w:lang w:eastAsia="ru-RU"/>
        </w:rPr>
        <w:t>Самоконтроль</w:t>
      </w:r>
      <w:r>
        <w:rPr>
          <w:rFonts w:cs="Times New Roman" w:ascii="Times New Roman" w:hAnsi="Times New Roman"/>
          <w:lang w:eastAsia="ru-RU"/>
        </w:rPr>
        <w:t> направлен на обучение приемам анализа, формирование критического отношения обучающихся с ЗПР к результатам своей работы, требовательности к себе, воспитания веры в свои способ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Устный/ письменный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Виды контроля</w:t>
      </w:r>
      <w:r>
        <w:rPr>
          <w:rFonts w:cs="Times New Roman" w:ascii="Times New Roman" w:hAnsi="Times New Roman"/>
          <w:lang w:eastAsia="ru-RU"/>
        </w:rPr>
        <w:t>: письменные самостоятельные работы (словарный диктант, контрольные работы, «летучки», лексико-грамматические тесты), устное высказывание по теме (диалогическое, монологическое), контроль техники чтения, контроль аудирования, управляемая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i/>
          <w:i/>
          <w:lang w:eastAsia="ru-RU"/>
        </w:rPr>
      </w:pPr>
      <w:r>
        <w:rPr>
          <w:rFonts w:cs="Times New Roman" w:ascii="Times New Roman" w:hAnsi="Times New Roman"/>
          <w:b/>
          <w:bCs/>
          <w:i/>
          <w:lang w:eastAsia="ru-RU"/>
        </w:rPr>
        <w:t xml:space="preserve">Межпредметные связи на уроках английского языка в начальной школ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витие личности обучаемых с ЗПР происходит через интеграцию содержания английского языка и других предметов: чтения (ознакомление с фольклором, героями английских народных и авторских сказок, английских песен, рифмовок), математики (использование считалочек, решение несложных математических примеров), изобразительного искусства (раскрашивание, рисование, вырезание из бумаги), окружающий мир (раскрытие общего и различного в культурах родного и иностранного языков) и др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ограмма данного курса построена с учетом принципов:</w:t>
      </w:r>
      <w:r>
        <w:rPr>
          <w:rFonts w:cs="Times New Roman" w:ascii="Times New Roman" w:hAnsi="Times New Roman"/>
          <w:lang w:eastAsia="ru-RU"/>
        </w:rPr>
        <w:t xml:space="preserve"> личностно-ориентированного, деятельностного, коммуникативно-когнитивного и социокультурного подходов в обучении иностранному язык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Адаптированная рабочая программа включает в себя 5 разделов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яснительная записка;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ланируемые результаты данного учебного предмета, коррекционного курса (личностные, метапредметные и предметные);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одержание учебного предмета, курса;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тематическое планирование;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я к программе: контрольно-измерительные материалы по изученным тем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lang w:eastAsia="ru-RU"/>
        </w:rPr>
        <w:t>Предполагаемые результаты</w:t>
      </w:r>
      <w:r>
        <w:rPr>
          <w:rFonts w:cs="Times New Roman" w:ascii="Times New Roman" w:hAnsi="Times New Roman"/>
          <w:lang w:eastAsia="ru-RU"/>
        </w:rPr>
        <w:t xml:space="preserve"> обучающихся, освоивших основную образовательную программу начального общего образова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cs="Times New Roman" w:ascii="Times New Roman" w:hAnsi="Times New Roman"/>
          <w:lang w:eastAsia="ru-RU"/>
        </w:rPr>
        <w:tab/>
        <w:t>личностные, включающие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cs="Times New Roman" w:ascii="Times New Roman" w:hAnsi="Times New Roman"/>
          <w:lang w:eastAsia="ru-RU"/>
        </w:rPr>
        <w:tab/>
        <w:t>метапредметные, включающие освоенные обучающимися универсальных учебных действий (познавательные, регулятивные и коммуникативные), обеспечивающих овладение ключевыми компетенциями, составляющими основу умения учиться, и межпредметными понятия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•</w:t>
      </w:r>
      <w:r>
        <w:rPr>
          <w:rFonts w:cs="Times New Roman" w:ascii="Times New Roman" w:hAnsi="Times New Roman"/>
          <w:lang w:eastAsia="ru-RU"/>
        </w:rPr>
        <w:tab/>
        <w:t>предметные, включающие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MS Mincho;‚l‚r –ѕ’©" w:cs="MS Mincho;‚l‚r –ѕ’©" w:ascii="MS Mincho;‚l‚r –ѕ’©" w:hAnsi="MS Mincho;‚l‚r –ѕ’©"/>
          <w:b/>
          <w:sz w:val="32"/>
          <w:szCs w:val="32"/>
        </w:rPr>
        <w:t>ⅠⅠ</w:t>
      </w:r>
      <w:r>
        <w:rPr>
          <w:rFonts w:cs="Times New Roman" w:ascii="Times New Roman" w:hAnsi="Times New Roman"/>
          <w:b/>
          <w:sz w:val="32"/>
          <w:szCs w:val="32"/>
        </w:rPr>
        <w:t>. Планируемые результаты данного учебного предмета, коррекционного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Личностными результатами изучения иностранного языка являются: 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формирование представлений об английском языке как средстве установления взаимопонимания с представителями других народов, в познании нового, как средства адаптации в иноязычном окружении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формирование уважительного отношения к иному мнению, к культуре других народов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формирование дружелюбного отношения и толерантности к носителям другого языка на основе знакомства с жизнью своих сверстников в англоязычных странах, с детским фольклором и доступными образцами детской художественной литературы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развитие самостоятельности, целеустремленности, эмоционально-нравственной отзывчивости, понимании чувств других людей, соблюдения норм речевого и не речевого этикета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развитие навыков сотрудничества с учителями, другими взрослыми и сверстниками в разных ситуациях общения в процессе совместной деятельности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формирование установки на безопасный образ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апредметными результатами изучения иностранного языка являются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принимать задачи учебной и коммуникативной деятельности, в том числе творческого характера, осуществлять поиск средств решения задачи (умения выбирать адекватные языковые и речевые средства для успешного решения элементарной коммуникативной задачи)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планировать, выполнять и оценивать свои учебные/ коммуникативные действия в соответствии с поставленной задачей и условиями ее реализации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понимать причины неуспеха учебной деятельности и действий с опорой на изученное правило\алгоритм с целью достижения успеха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использовать речевые средства и средства информационных и коммуникационных технологий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использовать различные способы поиска информации (в словаре, в справочниках) в соответствии с решаемой коммуникативной\ познавательной задачей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анализировать, сравнивать, обобщать, классифицировать, группировать по отдельным признакам языковую информацию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владеть базовыми грамматическими понятиями, отражающими существенные связи отношения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передавать, фиксировать информацию в таблице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опираться на языковую догадку в процессе чтения, аудирования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владеть умениями смыслового чтения текстов разных стилей и жанров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осознанно строить речевое высказывание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слушать и слышать собеседника, вести диалог, признавать возможность существования различных точек зрения и права каждого иметь свою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договариваться о распределении ролей в процессе совместной деятельности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работать в материальной и информационной сре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редметными результатами изучения иностранного языка </w:t>
      </w:r>
      <w:r>
        <w:rPr>
          <w:b/>
          <w:i/>
          <w:color w:val="383E44"/>
        </w:rPr>
        <w:t>являются:</w:t>
      </w:r>
    </w:p>
    <w:p>
      <w:pPr>
        <w:pStyle w:val="ListParagraph"/>
        <w:numPr>
          <w:ilvl w:val="0"/>
          <w:numId w:val="6"/>
        </w:numPr>
        <w:jc w:val="both"/>
        <w:rPr>
          <w:color w:val="383E44"/>
        </w:rPr>
      </w:pPr>
      <w:r>
        <w:rPr/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ListParagraph"/>
        <w:numPr>
          <w:ilvl w:val="0"/>
          <w:numId w:val="6"/>
        </w:numPr>
        <w:jc w:val="both"/>
        <w:rPr>
          <w:color w:val="383E44"/>
        </w:rPr>
      </w:pPr>
      <w:r>
        <w:rPr/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ListParagraph"/>
        <w:numPr>
          <w:ilvl w:val="0"/>
          <w:numId w:val="6"/>
        </w:numPr>
        <w:jc w:val="both"/>
        <w:rPr>
          <w:color w:val="383E44"/>
        </w:rPr>
      </w:pPr>
      <w:r>
        <w:rPr/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ListParagraph"/>
        <w:jc w:val="both"/>
        <w:rPr>
          <w:color w:val="383E44"/>
        </w:rPr>
      </w:pPr>
      <w:r>
        <w:rPr>
          <w:color w:val="383E44"/>
        </w:rPr>
      </w:r>
    </w:p>
    <w:p>
      <w:pPr>
        <w:pStyle w:val="Normal"/>
        <w:spacing w:before="0" w:after="200"/>
        <w:ind w:firstLine="709"/>
        <w:rPr/>
      </w:pPr>
      <w:r>
        <w:rPr/>
        <w:t>Личностные результаты.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90"/>
        <w:gridCol w:w="314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ласс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класс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ласс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озна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ль языка и речи в жизни людей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зв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терес к английскому языку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моции других людей, сочувствовать, сопереживать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ращать вним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особенности устных и письменных высказываний других людей (интонацию, темп, тон речи; выбор слови знаков препинания: точка, восклицательный знак, вопросительный знак)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треми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 совершенствованию собственной речи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вать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важ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 английскому языку, культуре языка;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нтере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чтению и письму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лжать развивать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нтерес к английскому языку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эмоционально «проживать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кст, развивать эмоциональность собственной речи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лжать развивать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нтерес к английскому языку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орм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лементарные представления об эстетических и художественных ценностях культуры англоязычных стран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моции других людей, сочувствовать, сопереживать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ращать вним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особенности устных и письменных высказываний других людей.</w:t>
            </w:r>
          </w:p>
        </w:tc>
      </w:tr>
    </w:tbl>
    <w:p>
      <w:pPr>
        <w:pStyle w:val="Normal"/>
        <w:spacing w:before="0" w:after="20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firstLine="709"/>
        <w:rPr/>
      </w:pPr>
      <w:r>
        <w:rPr/>
        <w:t>Метапредметные результаты.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37"/>
        <w:gridCol w:w="3237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ласс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класс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ласс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 УУ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ель деятельности на уроке с помощью учителя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бот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предложенному учителем плану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риентирова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учебнике (на развороте, в оглавлении, в условных обозначениях)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чи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ть со словарем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лушать и 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чь других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ыразительно чит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ложенный текст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ботать в паре, группе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пределять и формул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цель деятельности на уроке с помощью учителя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ысказ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ё предположение (версию) на основе работы с материалом учебника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бот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предложенному учителем плану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навательные УУД: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учебнике (на развороте, в оглавлении, в условных обозначениях); в словаре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ходить отве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вопросы в тексте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елать вывод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результате совместной работы класса и учителя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преобразов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формацию из одной формы в другую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дробно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большие тексты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форм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и мысли в устной и письменной форме (на уровне предложения или небольшого текста)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лушать и 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чь других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ыразительно читать и пересказ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кст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ботать в паре, группе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различные роли (лидера, исполнителя)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 УУ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ормул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му и цели урока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н решения учебной проблемы совместно с учителем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бот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плану, сверяя свои действия с целью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ррект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ю деятельность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навательные УУД: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ными видами чтения: изучающим, просмотровым, ознакомительным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влек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формацию, представленную в разных формах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плошной текст, несплошной текст – иллюстрация, таблица, схема)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ерерабатывать и преобраз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ю из одной формы в другой (составлять планы, таблицы, схемы)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оварями, справочниками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осущест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 и синтез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уждения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икативные УУД: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форм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и мысли в устной и письменной форме с учётом речевой ситуации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декватно 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чевые средства для решения различных коммуникативных задач; владеть монологической и диалогической формами речи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ою точку зрения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лушать и слыш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ругих, вступая с ними в диалог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адавать вопросы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ListParagraph"/>
        <w:jc w:val="both"/>
        <w:rPr>
          <w:color w:val="383E44"/>
        </w:rPr>
      </w:pPr>
      <w:r>
        <w:rPr>
          <w:color w:val="383E44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</w:t>
      </w:r>
    </w:p>
    <w:p>
      <w:pPr>
        <w:pStyle w:val="Normal"/>
        <w:spacing w:before="0" w:after="200"/>
        <w:ind w:firstLine="709"/>
        <w:rPr/>
      </w:pPr>
      <w:r>
        <w:rPr/>
        <w:t>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учающийся научится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учающийся получит возможность научиться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чевая компетенция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удирование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нимать на слух речь учителя и одноклассников при непосредственном общении и реагировать простыми фразами на услышанное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спринимать на слух основное содержание облегченных текстов с опорой на зрительную наглядность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т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меть читать буквы, основные буквосочетания, звуки изучаемого языка,слова, простые предло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нать основные правила чтения гласных букв в открытом и закрытом типе слога и буквосочетаний (ey, you, ck, th,ee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итать вслух небольшие тексты, построенные на изученном материале, соблюдая правила произношения и соответствующую интон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итать имена наиболее известных персонажей детских литературных произведений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ворение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частвовать в элементарном этикетном диалоге (знакомство, приветствие, благодарность, поздравление)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ратко рассказывать на элементарном уровне о себе, своей семье, друге, животном, игрушке, до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ять небольшие описания предмета, картинки (о животном, игрушке, доме) по образцу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сьмо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авильно писать буквы английского алфавита, простые слова и предложения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ыписывать из текста слова, словосочетания и предложения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писывать слова, вставляя пропущенные буквы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зыковая компетен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рафика, каллиграфия, орфография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льзоваться английским алфавитом, знать последовательность букв в нём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спроизводить графически и каллиграфически корректно все английские буквы (полупечатное написание букв, буквосочетаний, слов)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писывать текст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осстанавливать слово в соответствии с решаемой учебной задачей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онетика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износить и различать на слух изученные звуки английского языка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облюдать правильное ударение 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олированном слове, фразе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блюдать особенности интонации основных типов предложений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ексика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узнавать в письменном и устном тексте изученные лексические единицы, в том числе словосочетания, в пределах тематики 2 класса начального общего образования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употреблять в процессе общения активную лексику в соответствии с коммуникативной задачей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нимать значение лексических единиц в устном тексте в пределах тематики 2 класс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рамматика: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познавать и употреблять в речи изученные существительные с неопределенным/определенным/ нулевым артиклем, в единственном и во множественном числе; количественные числительные (от 1 до 10); наиболее употребительные предлоги дл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ыражения временных и пространственных отнош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лагол-связку tobe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дальный глагол can; глаголы в PresentSimple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познавать и употреблять в речи основные коммуникативные типы простых предложени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чевая компетенция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удирование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спринимать на слух слова и фразы, построенные на изученном языковом материале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т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гадываться о значении незнакомых слов по контекс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оотносить графический образ английского слова с его звуковым образ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итать вслух текст, построенный на изученном иатериале, соблюдая правила произнош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итать «про себя», понимать основное содержание доступных по объему текстов, построенных на изученном языковом материале, пользуясь в случае необходимости двуязычным словарем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ворение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спроизводить наизусть небольшие рифмовки, стихи, песни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спрашивать собеседника, задавая простые вопросы («кто?», «что?», «где?», «когда?» и отвечать на них)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сьмо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писывать текст, вставляя в него пропущенные слова в соответствии с контекстом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исать краткое поздравление с опорой на образец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исать своё имя по-английск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зыковая компетен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рафика, каллиграфия, орфограф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менять основные правила чтения и орфографии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руппировать слова в соответствии с изученными правилами чтения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онетика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исать транскрипцию отдельных звуков, сочетаний звуков по образцу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ексика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гадываться о значении незнакомых слов по картинкам, жестам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осстанавливать текст в соответствии с решаемой учебной задачей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познавать существительные и глаголы по определённым признакам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рамматика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нимать и использовать в наиболее распространённых случаях неопределённый, определённый и нулевой артикли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чные, притяжательные и указательные местоимения, прилагательные в положительной степени сравнения.</w:t>
            </w:r>
          </w:p>
        </w:tc>
      </w:tr>
    </w:tbl>
    <w:p>
      <w:pPr>
        <w:pStyle w:val="Normal"/>
        <w:spacing w:before="0" w:after="20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ind w:firstLine="709"/>
        <w:rPr/>
      </w:pPr>
      <w:r>
        <w:rPr/>
        <w:t>3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учающийся научится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учающийся получит возможность научиться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чевая компетенция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удирование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нимать на слух речь учителя и одноклассникови вербально/невербально реагировать на услышанное,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оспринимать на слух основное содержание небольших сообщений, сказок, построенных в основном на знакомом языковом материале, с опорой на наглядность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тение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относить графический образ английского слова с его звуковым образом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меть читать основные буквосочетания, слова, предложения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нать основные правила чтения изучаемого языка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нать особенности интонации основных типов предложений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итать вслух небольшие тексты, построенные на изученном материале, соблюдая правила произношения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итать «про себя», понимая основное содержание небольших текстов, доступных по содержанию и языковому материалу, пользуясь в случае необходимости двуязычным словарём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ворение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частвовать в элементарном этикетном диалоге (знакомство, приветствие, благодарность, поздравление)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ратко рассказывать о себе, своей семье, животном, игрушке, доме, друге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ворить наизусть рифмованные произведения детского фольклора (доступные по содержанию и форме)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спрашивать собеседника, задавая простые вопросы(«кто?», «что?», «где?», «когда?»), а также отвечать на вопросы собеседника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сьмо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меть правильно писать буквы английского алфавита, простые слова и предложения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писывать текст, вставляя в него пропущенные слова в соответствии с контекстом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писывать текст и выписывать из него слова, словосочетания, предложения в соответствии с решаемой учебной задачей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исать краткое поздравление с праздником с опорой на образец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зыковая компетенция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рафика, каллиграфия, орфография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льзоваться английским алфавитом, знать последовательность букв в нём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оспроизводить графически и каллиграфически корректно все английские буквы (полупечатное написание букв, слов)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именять основные правила чтения и орфографии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писывать текст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осстанавливать слово в соответствии с решаемой учебной задачей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тличать буквы от знаков транскрипци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онетика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износить и различать на слух изученные звуки английского языка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людая нормы произношения звуков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блюдать правильное ударение в изолированном слове, фразе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азличать коммуникативные типы предложений по интонаци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ексика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узнавать в письменном и устном тексте изученные лексические единицы, в том числе словосочетания, а также понимать их значение в пределах тематики 3 класса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употреблять в процессе общения активную лексику в соответствии с коммуникативной задачей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рамматика: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познавать в тексте и употреблять в речи изученные части речи: существительные с определённым/неопределённым/нулевым артиклем, существительные в единственном и множественном числе; глагол-связку tobe; глаголы в Present, Past, FutureSimple; модальные глаголы can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ee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 лич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ых и пространственных отношений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познавать и употреблять в речи основные коммуникативные типы предложени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чевая компетенция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удирование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оспринимать на слух слова и фразы, построенные на изученном языковом материале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спользовать контекстуальную и языковую догадку при восприятии на слух текстов, содержащих некоторые незнакомые слова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тение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огадываться о значении незнакомых слов по контексту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итать и понимать тексты, написанные разными типами шрифтов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итать «про себя» и находить необходимую информацию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нимать главную идею прочитанного текста, расставлять предложения в логическом порядке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ворение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спроизводить наизусть небольшие рифмовки, стихи, песни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ражать своё отношение к услышанному, используя изученный лексический и грамматический материал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ять небольшие описания предмета, картинки (о животном, игрушке, доме), персонажа по образцу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сьмо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исать своё имя и фамилию по-английски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исать краткие сведения о себе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олнять письменные задания по образцу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зыковая компетен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рафика, каллиграфия, орфография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исать транскрипционные знаки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исать транскрипцию отдельных звуков, сочетаний звуков по образцу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руппировать слова в соответствии с изученными правилами чтения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ьзовать словарь для уточнения написания слова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онетика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итать изучаемые слова по транскрипции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блюдать правило отсутствия ударения на служебных словах (артиклях, союзах, предлогах)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корректно произносить предложения с точки зрения их ритмико-интонационных особенност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ексика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гадываться о значении незнакомых слов по картинкам, жестам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познавать части речи по определённым признакам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осстанавливать текст в соответствии с решаемой учебной задач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нимать значение лексических единиц по словообразовательным элементам (суффиксам и приставкам)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рамматика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нимать и использовать в наиболее распространённых случаях неопределённый, определённый и нулевой артикли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нимать и использовать в речи множественное число существительных, образованных не по правилам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фференцировать слова по определённым признакам (существительные, прилагательные, модальные/смысловые/ вспомогательные глаголы).</w:t>
            </w:r>
          </w:p>
        </w:tc>
      </w:tr>
    </w:tbl>
    <w:p>
      <w:pPr>
        <w:pStyle w:val="Normal"/>
        <w:spacing w:before="0" w:after="20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firstLine="709"/>
        <w:rPr/>
      </w:pPr>
      <w:r>
        <w:rPr/>
        <w:t>4 класс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54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ускникнаучится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пускник получит возможность научиться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чевая компетенция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удирование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нимать на слух речь учителя и одноклассников при непосредственном общении и вербально / невербально реагировать на услышанное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оспринимать на слух в аудиозаписи основное содержание небольших доступных текстов, построенных на изученном языковом материале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тение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относить графический образ английского слова с его звуковым образом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читать вслух небольшие тексты, построенные на изученном языковом материале, соблюдая правила чтения и соответствующую интонацию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читать «про себя» и понимать основное содержание текстов, включающих как изученный языковой материал, так и отдельные новые слова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ходить в тексте нужную информацию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ворение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ести элементарный этикетный диалог в ограниченном круге типичных ситуаций общения; диалог-расспрос (вопрос — ответ) и диалог - побуждение к действию, соблюдая нормы речевого этикета, принятые в англоязычных странах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элементарном уровне описывать предмет, картинку, персонажа, членов семьи, животных, времен года, комнаты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элементарном уровне рассказывать о себе, семье, друге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ворить наизусть рифмованные произведения детского фольклора (доступные по содержанию и форме)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сьмо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ладеть техникой письма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писывать текст и выписывать из него слова, словосочетания, предложения в соответствии с решаемой учебной задач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исать с опорой на образец поздравление с праздником и короткое личное письмо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зыковая компетенция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рафика, каллиграфия, орфография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льзоваться английским алфавитом, знать последовательность букв в нём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оспроизводить графически и каллиграфически корректно все английские буквы (полупечатное написание букв, слов)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ходить и сравнивать (в объеме содержания курса) такие языковые единицы как звук, буква, слово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менять основные правила чтения и орфографии, изученные в курсе начальной школы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тличать буквы от знаков транскрипци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писывать текст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осстанавливать слово в соответствии с решаемой учебной задачей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онетика: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декватно произносить и различать на слух все звуки английского язы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соблюдая нормы произношения зву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блюдать нормы произношения звуков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блюдать правильное ударение в изолированных словах и фразах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азличать коммуникативные типы предложений по интонации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рректно произносить предложения с точки зрения их ритмико-интонационных особенностей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ексика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познавать и употреблять в речи изученные в пределах тематики начальной школы лексические единицы (слова, словосочетания, оценочную лексику, речевые клише), соблюдая лексические нормы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ерировать в процессе общения активной лексикой в соответствии с коммуникативной задачей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осстанавливать текст в соответствии с решаемой учебной задачей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рамматика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познавать и употреблять в речи основные коммуникативные типы предложений, общий и специальный вопросы, утвердительные и отрицательные предложения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познавать и употреблять в речи изученные существительные с неопределенным/определенным/нулевым артиклем, в единственном и во множественном числе; притяжательный падеж существительных;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лагол-связку to be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голы в Present, Past, Future Simple; модальные глаголы can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ee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чные, притяжательные и указательные местоимения; изученные прилагательные в положительной, сравнительной, превосходной степенях; количественные (до100) и порядковые (до 30) числительные; наиболее употребительные предлоги для выражения временных и пространственных отношений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чевая компетенция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удирование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оспринимать на слух в аудиозаписи небольшой текст, построенный на изученном языковом материале, и полностью понимать содержащуюся в нем информацию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спользовать контекстуальную и языковую догадку при восприятии на слух текстов, содержащих некоторые незнакомые слова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тение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огадываться о значении незнакомых слов по контексту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е обращать внимания на незнакомые слова, не мешающие пониманию основное содержание текста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ворение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частвовать в элементарном диалоге-расспросе, задавая вопросы собеседнику и отвечая на его вопросы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оспроизводить наизусть небольшие произведения детского фольклора, детские песни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ставлять краткую характеристику персонажа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ратко излагать содержание прочитанного текста.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элементарном уровне рассказывать о проведенном дне, праздниках, каникулах, книге, любимом герое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сьмо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ставлять рассказ в письменной форме по плану/ключевым словам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заполнять простую анкету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 письменной форме кратко отвечать на вопросы к тексту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правильно оформлять конверт, сервисные поля в системе электронной почты (адрес, тема сообщения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елать по образцу подписи к рисункам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зыковая компетенция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рафика, каллиграфия, орфография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равнивать и анализировать буквосочетания английского языка и их транскрипцию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группировать слова в соответствии с изученными правилами чтения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точнять написание слова по словарю учебника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использовать экранный перевод отдельных слов (с русского языка на иностранный язык и обратно)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онетика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познавать случаи использования связующего «r» и соблюдать их в речи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блюдать интонацию перечисления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блюдать особенности интонации основных типов предложений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блюдать правило отсутствия ударения на служебных словах (артиклях, союзах, предлогах)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исать транскрипцию отдельных звуков, сочетаний звуков по образцу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ексика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знавать простые словообразовательные элементы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ираться на языковую догадку при восприятии интернациональных и сложных слов в процессе чтения и аудирования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нимать значение лексических единиц по словообразовательным элементам (суффиксам и приставкам)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ять простые словари (в картинках, двуязычные) в соответствии с поставленной учебной задачей, используя изучаемую лексику в пределах тематики начальной школы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рамматика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знавать сложносочиненные предложения с союзами and и but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спользовать в речи безличные предложения (It’s cold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t’s 5 o’clock. It’s interesting.)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сконструкцие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there is/there are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ерировать в речи неопределенными местоимениями some, any и их производными (некоторые случаи употребления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/>
              </w:rPr>
              <w:t> Can I have sometea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?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/>
              </w:rPr>
              <w:t> Is there any milk in the fridge? — No, there isn’t any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)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разовывать по правилу прилагательные в сравнительной и превосходной степенях и употреблять их в речи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познавать в тексте и дифференцировать слова по определенным признакам (существительные, прилагательные, модальные/смысловые глаголы)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познавать и употреблять в речи наиболее употребительные наречия времени (today, yesterday, tomorrow, never, often, sometimes) и наречия степени(much, very, little)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знавать в тексте и на слух, употреблять в речи в пределах тематики начальной школы глаголы в Present Progressive (Continuous), глагольные конструкции типа: like reading, to be going to, I’d like…</w:t>
            </w:r>
          </w:p>
        </w:tc>
      </w:tr>
    </w:tbl>
    <w:p>
      <w:pPr>
        <w:pStyle w:val="Normal"/>
        <w:shd w:fill="FFFFFF" w:val="clear"/>
        <w:spacing w:lineRule="atLeast" w:line="273" w:before="0" w:after="15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hd w:fill="FFFFFF" w:val="clear"/>
        <w:spacing w:lineRule="atLeast" w:line="273" w:before="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aps/>
        </w:rPr>
        <w:t>Требования к уровню подготовки обучающихся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оканчивающих начальную школу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</w:rPr>
        <w:t xml:space="preserve">В результате изучения английского языка в начальной школе выпускник </w:t>
      </w:r>
      <w:r>
        <w:rPr>
          <w:rFonts w:cs="Times New Roman" w:ascii="Times New Roman" w:hAnsi="Times New Roman"/>
          <w:b/>
          <w:i/>
          <w:color w:val="000000"/>
        </w:rPr>
        <w:t>научится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ьзоваться алфавитом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нимать и воспроизводить звуки английского языка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новным правилам чтения и орфографии английского языка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тонации основных типов предложен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- называть некоторые англоговорящие страны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знавать наиболее известных персонажей английских детских литературных произведе</w:t>
        <w:softHyphen/>
        <w:t>ний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спроизводить рифмованные произведения детского фольклора (доступные по форме и содержа</w:t>
        <w:softHyphen/>
        <w:t>нию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iCs/>
          <w:color w:val="000000"/>
          <w:u w:val="single"/>
        </w:rPr>
        <w:t>Выпускник научится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b/>
          <w:color w:val="000000"/>
        </w:rPr>
        <w:t>области аудировани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нимать речь учителя, диктора и одноклассников, содержащую фразы и выражения в   пределах изученной тематики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нимать основное содержание коротких, произнесенных с четкой артикуляцией текстов (объявлений, историй, сообщений), построенных на изученном языковом материале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b/>
          <w:color w:val="000000"/>
        </w:rPr>
        <w:t>области говорени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ссказывать о себе, описывать людей, предметы, места и сообщать о действиях / со</w:t>
        <w:softHyphen/>
        <w:t>бытиях, используя короткие предложения в пределах изученной тематики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ересказывать истории по сюжетным картинкам, составлять небольшие описания пред</w:t>
        <w:softHyphen/>
        <w:t>метов по образцу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ражать потребность в чем-либо, просьбу сделать что-либо, выражать свое отношение к чему-либо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сспрашивать собеседника, задавая вопросы кто? что? где? когда? и отвечать на по</w:t>
        <w:softHyphen/>
        <w:t>добные вопросы собеседника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ести диалог этикетного характера в типичных ситуациях бытового, учебно-трудового и межкультурного общения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ести диалог-расспрос (запрос информации и ответ на него) в рамках предложенных тем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ести диалог-побуждение к действи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b/>
          <w:color w:val="000000"/>
        </w:rPr>
        <w:t>области чтени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читать вслух тексты, содержащие знакомый лексико-грамматический материал, соблю</w:t>
        <w:softHyphen/>
        <w:t>дая правильное произношение и интонацию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читать про себя небольшие тексты в пределах изученной тематики с полным понимани</w:t>
        <w:softHyphen/>
        <w:t>ем прочитанного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читать и понимать общий смысл текста коротких объявлений и инструкций, встречаю</w:t>
        <w:softHyphen/>
        <w:t>щихся в повседневной жизни (указатели направления движения, этикетки т. д.)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читать про себя и понимать тексты в пределах изученной тематики и находить в тексте необходимую информацию (имена персонажей, где происходит действие и т. д.)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читать тексты, содержащие незнакомые слова, пользуясь в случае необходимости сло</w:t>
        <w:softHyphen/>
        <w:t>варем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b/>
          <w:color w:val="000000"/>
        </w:rPr>
        <w:t>области письма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ладеть техникой письма (графикой, каллиграфией, орфографией)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писывать текст, вставляя пропущенные слова в соответствии с контекстом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писывать сведения о себе в небольшой текст (анкету, вопросник и т. д.);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исать поздравительную открытку, письмо, объявление и т. д. по образцу;</w:t>
      </w:r>
    </w:p>
    <w:p>
      <w:pPr>
        <w:pStyle w:val="Style41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color w:val="000000"/>
        </w:rPr>
        <w:t>- обмениваться короткими письменными сообщениями, используя информационные технологии.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пускник научится использовать приобретенные знания и коммуникативные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го общения с носителями английского языка в доступных младшим школьникам пределах; развития дружелюбного отношения к представителям других стран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доления психологических барьеров в использовании английского языка как средства общения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я с детским зарубежным фольклором и доступными образцами художественной литературы на английском языке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глубокого осознания некоторых особенностей родного языка.</w:t>
      </w:r>
    </w:p>
    <w:p>
      <w:pPr>
        <w:pStyle w:val="Style41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окультурная компетенц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амках УМК «Милли» учащиеся овладевают следующими знаниями, умениями и навыками социокультурной компетенции:</w:t>
      </w:r>
    </w:p>
    <w:p>
      <w:pPr>
        <w:pStyle w:val="ListParagraph"/>
        <w:widowControl w:val="false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 xml:space="preserve">знание и умение употреблять в речи названия англоязычных стран: </w:t>
      </w:r>
      <w:r>
        <w:rPr>
          <w:rFonts w:cs="Times New Roman" w:ascii="Times New Roman" w:hAnsi="Times New Roman"/>
          <w:lang w:val="en-US"/>
        </w:rPr>
        <w:t>Americ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ustrali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heUS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heU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Jap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azi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ussi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Ukra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ndi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hina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widowControl w:val="false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 xml:space="preserve">знание имен персонажей популярных детских книг: </w:t>
      </w:r>
      <w:r>
        <w:rPr>
          <w:rFonts w:cs="Times New Roman" w:ascii="Times New Roman" w:hAnsi="Times New Roman"/>
          <w:lang w:val="en-US"/>
        </w:rPr>
        <w:t>PeterP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heWizardofOz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inni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Poo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eterRabbi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heWoodm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HumptyDumpty</w:t>
      </w:r>
      <w:r>
        <w:rPr>
          <w:rFonts w:cs="Times New Roman" w:ascii="Times New Roman" w:hAnsi="Times New Roman"/>
        </w:rPr>
        <w:t>и других;</w:t>
      </w:r>
    </w:p>
    <w:p>
      <w:pPr>
        <w:pStyle w:val="ListParagraph"/>
        <w:widowControl w:val="false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и распознавание небольших произведений детского фольклора на английском языке;</w:t>
      </w:r>
    </w:p>
    <w:p>
      <w:pPr>
        <w:pStyle w:val="ListParagraph"/>
        <w:widowControl w:val="false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 xml:space="preserve">знание форм речевого и неречевого этикета англоязычных стран и умение использовать их в играх, имитирующих типичные ситуации межкультурного общения: </w:t>
      </w:r>
      <w:r>
        <w:rPr>
          <w:rFonts w:cs="Times New Roman" w:ascii="Times New Roman" w:hAnsi="Times New Roman"/>
          <w:lang w:val="en-US"/>
        </w:rPr>
        <w:t>Hello</w:t>
      </w:r>
      <w:r>
        <w:rPr>
          <w:rFonts w:cs="Times New Roman" w:ascii="Times New Roman" w:hAnsi="Times New Roman"/>
        </w:rPr>
        <w:t xml:space="preserve">! </w:t>
      </w:r>
      <w:r>
        <w:rPr>
          <w:rFonts w:cs="Times New Roman" w:ascii="Times New Roman" w:hAnsi="Times New Roman"/>
          <w:lang w:val="en-US"/>
        </w:rPr>
        <w:t>Hi</w:t>
      </w:r>
      <w:r>
        <w:rPr>
          <w:rFonts w:cs="Times New Roman" w:ascii="Times New Roman" w:hAnsi="Times New Roman"/>
        </w:rPr>
        <w:t xml:space="preserve">! </w:t>
      </w:r>
      <w:r>
        <w:rPr>
          <w:rFonts w:cs="Times New Roman" w:ascii="Times New Roman" w:hAnsi="Times New Roman"/>
          <w:lang w:val="en-US"/>
        </w:rPr>
        <w:t>Enjoyyourmeal</w:t>
      </w:r>
      <w:r>
        <w:rPr>
          <w:rFonts w:cs="Times New Roman" w:ascii="Times New Roman" w:hAnsi="Times New Roman"/>
        </w:rPr>
        <w:t xml:space="preserve">! </w:t>
      </w:r>
      <w:r>
        <w:rPr>
          <w:rFonts w:cs="Times New Roman" w:ascii="Times New Roman" w:hAnsi="Times New Roman"/>
          <w:lang w:val="en-US"/>
        </w:rPr>
        <w:t>Thankyou</w:t>
      </w:r>
      <w:r>
        <w:rPr>
          <w:rFonts w:cs="Times New Roman" w:ascii="Times New Roman" w:hAnsi="Times New Roman"/>
        </w:rPr>
        <w:t xml:space="preserve">! </w:t>
      </w:r>
      <w:r>
        <w:rPr>
          <w:rFonts w:cs="Times New Roman" w:ascii="Times New Roman" w:hAnsi="Times New Roman"/>
          <w:lang w:val="en-US"/>
        </w:rPr>
        <w:t>Sure</w:t>
      </w:r>
      <w:r>
        <w:rPr>
          <w:rFonts w:cs="Times New Roman" w:ascii="Times New Roman" w:hAnsi="Times New Roman"/>
        </w:rPr>
        <w:t>! Другие;</w:t>
      </w:r>
    </w:p>
    <w:p>
      <w:pPr>
        <w:pStyle w:val="ListParagraph"/>
        <w:widowControl w:val="false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 xml:space="preserve">знание некоторых традиций, связанных с праздниками </w:t>
      </w:r>
      <w:r>
        <w:rPr>
          <w:rFonts w:cs="Times New Roman" w:ascii="Times New Roman" w:hAnsi="Times New Roman"/>
          <w:lang w:val="en-US"/>
        </w:rPr>
        <w:t>Christma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ewYea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iwal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Easter</w:t>
      </w:r>
      <w:r>
        <w:rPr>
          <w:rFonts w:cs="Times New Roman" w:ascii="Times New Roman" w:hAnsi="Times New Roman"/>
        </w:rPr>
        <w:t>и другие;</w:t>
      </w:r>
    </w:p>
    <w:p>
      <w:pPr>
        <w:pStyle w:val="ListParagraph"/>
        <w:widowControl w:val="false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 xml:space="preserve">знания культурологического характера: английские школьники берут с собой в школу завтраки в специальных коробках, называемых </w:t>
      </w:r>
      <w:r>
        <w:rPr>
          <w:rFonts w:cs="Times New Roman" w:ascii="Times New Roman" w:hAnsi="Times New Roman"/>
          <w:lang w:val="en-US"/>
        </w:rPr>
        <w:t>lunchbox</w:t>
      </w:r>
      <w:r>
        <w:rPr>
          <w:rFonts w:cs="Times New Roman" w:ascii="Times New Roman" w:hAnsi="Times New Roman"/>
        </w:rPr>
        <w:t xml:space="preserve"> другие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познавательной сфере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приемов работы с текстом с опорой на умения, приобретенные на уроках родного языка (прогнозировать содержание текста по заголовку, иллюстрациям)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ценностно-ориентационной сфере: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об изучаемом иностранном языке как средстве выражения мыслей, чувств, эмоций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эстетической сфере: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трудовой сфере: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ледовать намеченному плану в своем учебном труде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</w:rPr>
        <w:t>Планируемые результаты сформированности УУД к концу обучения в начальной школ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</w:rPr>
        <w:t xml:space="preserve">английского языка </w:t>
      </w:r>
      <w:r>
        <w:rPr>
          <w:rFonts w:cs="Times New Roman" w:ascii="Times New Roman" w:hAnsi="Times New Roman"/>
        </w:rPr>
        <w:t xml:space="preserve">на уровне начального общего образования у выпускников будут сформированы </w:t>
      </w:r>
      <w:r>
        <w:rPr>
          <w:rFonts w:cs="Times New Roman" w:ascii="Times New Roman" w:hAnsi="Times New Roman"/>
          <w:i/>
          <w:iCs/>
        </w:rPr>
        <w:t>личностные, регулятивные, познавательные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коммуникативные</w:t>
      </w:r>
      <w:r>
        <w:rPr>
          <w:rFonts w:cs="Times New Roman" w:ascii="Times New Roman" w:hAnsi="Times New Roman"/>
        </w:rPr>
        <w:t xml:space="preserve"> универсальные учебные действия как основа умения учи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</w:rPr>
        <w:t>сфере личностных универсальных учебных действий</w:t>
      </w:r>
      <w:r>
        <w:rPr>
          <w:rFonts w:cs="Times New Roman" w:ascii="Times New Roman" w:hAnsi="Times New Roman"/>
        </w:rPr>
        <w:t xml:space="preserve"> 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</w:rPr>
        <w:t>сфере регулятивных универсальных учебных действий</w:t>
      </w:r>
      <w:r>
        <w:rPr>
          <w:rFonts w:cs="Times New Roman" w:ascii="Times New Roman" w:hAnsi="Times New Roman"/>
        </w:rPr>
        <w:t xml:space="preserve"> 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</w:rPr>
        <w:t>сфере познавательных универсальных учебных действий</w:t>
      </w:r>
      <w:r>
        <w:rPr>
          <w:rFonts w:cs="Times New Roman" w:ascii="Times New Roman" w:hAnsi="Times New Roman"/>
        </w:rPr>
        <w:t xml:space="preserve"> 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</w:rPr>
        <w:t>сфере коммуникативных универсальных учебных действий</w:t>
      </w:r>
      <w:r>
        <w:rPr>
          <w:rFonts w:cs="Times New Roman" w:ascii="Times New Roman" w:hAnsi="Times New Roman"/>
        </w:rPr>
        <w:t xml:space="preserve"> выпускники приобретут умения учитывать позицию собеседника (партне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MS Mincho;‚l‚r –ѕ’©" w:cs="MS Mincho;‚l‚r –ѕ’©" w:ascii="MS Mincho;‚l‚r –ѕ’©" w:hAnsi="MS Mincho;‚l‚r –ѕ’©"/>
          <w:b/>
          <w:sz w:val="32"/>
          <w:szCs w:val="32"/>
        </w:rPr>
        <w:t>ⅠⅠⅠ</w:t>
      </w:r>
      <w:r>
        <w:rPr>
          <w:rFonts w:cs="Times New Roman" w:ascii="Times New Roman" w:hAnsi="Times New Roman"/>
          <w:b/>
          <w:sz w:val="32"/>
          <w:szCs w:val="32"/>
        </w:rPr>
        <w:t>. Содержание учебного предмета, коррекционного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К «Милли» 2-4 имеют сходную структуру и включают по десять тематических разделов, каждый из которых состоит из шести уроков. Первые четыре урока раздела посвящены введению и отработке нового языкового материала. Пятый и шестой уроки включают повторение и консолидацию пройденного ранее материала. После каждого второго раздела проводится итоговый урок, предназначенный для самопроверки учащимися уровня сформированности их языковых навыков и ум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ное содержание речи соответствует возрастным и психолого-педагогическим особенностям учащихся младшего школьного возраста, их учебным возможностям, интересам и особенностям реального контекста деятельности на иностранном языке в условиях межкультурного общ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сто учебного предмета, курса в учебном план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ограмма разработана в соответствии с действующим Федеральным базисным учебным планом общеобразовательных учреждений Российской Федерации, рассчитанным на изучение английского языка </w:t>
      </w:r>
      <w:r>
        <w:rPr>
          <w:rFonts w:cs="Times New Roman" w:ascii="Times New Roman" w:hAnsi="Times New Roman"/>
          <w:b/>
        </w:rPr>
        <w:t>во 2-4 классах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b/>
        </w:rPr>
        <w:t>2 часа в неделю (68 учебных часов за год)</w:t>
      </w:r>
      <w:r>
        <w:rPr>
          <w:rFonts w:cs="Times New Roman" w:ascii="Times New Roman" w:hAnsi="Times New Roman"/>
        </w:rPr>
        <w:t>. Данный учебный план предусматривает</w:t>
      </w:r>
      <w:r>
        <w:rPr>
          <w:rFonts w:cs="Times New Roman" w:ascii="Times New Roman" w:hAnsi="Times New Roman"/>
          <w:b/>
        </w:rPr>
        <w:t xml:space="preserve">204 часа </w:t>
      </w:r>
      <w:r>
        <w:rPr>
          <w:rFonts w:cs="Times New Roman" w:ascii="Times New Roman" w:hAnsi="Times New Roman"/>
        </w:rPr>
        <w:t>на изучение иностранного языка в начальной школе. Предметная область – филолог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884"/>
        <w:gridCol w:w="1551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раздела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а и тем курс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.-во часов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ветств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ет.  Знакомство с предметом английский язык и учебником.Приветств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Имя. Знакомство.Как тебя зовут? Буквы </w:t>
            </w:r>
            <w:r>
              <w:rPr>
                <w:rFonts w:cs="Times New Roman" w:ascii="Times New Roman" w:hAnsi="Times New Roman"/>
                <w:lang w:val="en-US"/>
              </w:rPr>
              <w:t>A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c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d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История в действиях.Буквы: </w:t>
            </w:r>
            <w:r>
              <w:rPr>
                <w:rFonts w:cs="Times New Roman" w:ascii="Times New Roman" w:hAnsi="Times New Roman"/>
                <w:lang w:val="en-US"/>
              </w:rPr>
              <w:t>E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Ff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G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Сколько тебе лет? Введение счета от 1 до 10. Буквы: </w:t>
            </w:r>
            <w:r>
              <w:rPr>
                <w:rFonts w:cs="Times New Roman" w:ascii="Times New Roman" w:hAnsi="Times New Roman"/>
                <w:lang w:val="en-US"/>
              </w:rPr>
              <w:t>H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Jj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лефонный разговор.Телефонный номер. Прощани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лючения в перевёрнутом мир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ьный портф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Школьные принадлежности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Что это? Это ручка, линейка и т.д.  Буквы </w:t>
            </w:r>
            <w:r>
              <w:rPr>
                <w:rFonts w:cs="Times New Roman" w:ascii="Times New Roman" w:hAnsi="Times New Roman"/>
                <w:lang w:val="en-US"/>
              </w:rPr>
              <w:t>K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L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Nn</w:t>
            </w:r>
            <w:r>
              <w:rPr>
                <w:rFonts w:cs="Times New Roman" w:ascii="Times New Roman" w:hAnsi="Times New Roman"/>
              </w:rPr>
              <w:t>, Оо.</w:t>
            </w:r>
          </w:p>
          <w:p>
            <w:pPr>
              <w:pStyle w:val="Normal"/>
              <w:autoSpaceDE w:val="false"/>
              <w:ind w:left="31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«Посчитай-ка!». Множественное число существительных.</w:t>
            </w:r>
          </w:p>
          <w:p>
            <w:pPr>
              <w:pStyle w:val="Normal"/>
              <w:autoSpaceDE w:val="false"/>
              <w:ind w:left="31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lang w:val="en-US"/>
              </w:rPr>
              <w:t>P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Qq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ртинка для друга. Можно мне …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ирковая шко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лючения в перевернутом мире. Давайте поиграем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 любите цирк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Цвета. Буквы </w:t>
            </w:r>
            <w:r>
              <w:rPr>
                <w:rFonts w:cs="Times New Roman" w:ascii="Times New Roman" w:hAnsi="Times New Roman"/>
                <w:lang w:val="en-US"/>
              </w:rPr>
              <w:t>U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v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w</w:t>
            </w:r>
          </w:p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Мой любимый цве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вета разных предме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 люблю бабоче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Вы любите цирк?Тебе нравится?Буквы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Y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Zz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лючения в перевернутом мир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ё любимое домашнее живот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ель для животны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е любимое животное. Описание животного (возраст, размер, цвет).</w:t>
            </w:r>
          </w:p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 меня есть кроли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итомцы моих друзей</w:t>
            </w:r>
            <w:r>
              <w:rPr>
                <w:rFonts w:cs="Times New Roman" w:ascii="Times New Roman" w:hAnsi="Times New Roman"/>
              </w:rPr>
              <w:t>. У тебя есть маленькая собачк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Рассказ о своем питомце. </w:t>
            </w:r>
            <w:r>
              <w:rPr>
                <w:rFonts w:cs="Times New Roman" w:ascii="Times New Roman" w:hAnsi="Times New Roman"/>
              </w:rPr>
              <w:t xml:space="preserve">Потерявшийся питомец. </w:t>
            </w:r>
          </w:p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лючения в перевернутом мир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частливого Рождества!</w:t>
            </w:r>
          </w:p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ашаем ел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ждественская открытка.Описывание рождественской открытки.Оформление открыт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ждественская история.</w:t>
            </w:r>
          </w:p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ый лучший подарок.</w:t>
            </w:r>
            <w:r>
              <w:rPr>
                <w:rFonts w:cs="Times New Roman" w:ascii="Times New Roman" w:hAnsi="Times New Roman"/>
                <w:bCs/>
              </w:rPr>
              <w:t xml:space="preserve"> Подарки друзе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ждественский чул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сьмо Санта Клаусу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люблю свою семью</w:t>
            </w:r>
          </w:p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лены семьи</w:t>
            </w:r>
          </w:p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жение благодарности</w:t>
            </w:r>
          </w:p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тория в действиях.</w:t>
            </w:r>
            <w:r>
              <w:rPr>
                <w:rFonts w:cs="Times New Roman" w:ascii="Times New Roman" w:hAnsi="Times New Roman"/>
                <w:bCs/>
              </w:rPr>
              <w:t>Способности и умения членов семь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то это?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Мои родственники. Семейная фотография. </w:t>
            </w:r>
            <w:r>
              <w:rPr>
                <w:rFonts w:cs="Times New Roman" w:ascii="Times New Roman" w:hAnsi="Times New Roman"/>
              </w:rPr>
              <w:t>Семейный альб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лючения в перевернутом мир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игруш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и любимые игрушки.</w:t>
            </w:r>
          </w:p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лшебная шляп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юшевый медвежонок и его бабушка.</w:t>
            </w:r>
          </w:p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ая лучшая в мире игрушка.</w:t>
            </w:r>
            <w:r>
              <w:rPr>
                <w:rFonts w:cs="Times New Roman" w:ascii="Times New Roman" w:hAnsi="Times New Roman"/>
                <w:bCs/>
              </w:rPr>
              <w:t xml:space="preserve">Любимые игры с игрушкам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Описание игрушки.</w:t>
            </w:r>
            <w:r>
              <w:rPr>
                <w:rFonts w:cs="Times New Roman" w:ascii="Times New Roman" w:hAnsi="Times New Roman"/>
              </w:rPr>
              <w:t>Делаем супергероя.</w:t>
            </w:r>
          </w:p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лючения в перевёрнутом мир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де мышка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м грустного привидения.</w:t>
            </w:r>
          </w:p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вания комнат в дом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онахождение предмета. Предлоги ме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я комната. Предметы мебел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де медвежата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де находится привидение?Различие между двумя комнатами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лючения в перевернутом мир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я коробка для завтра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нашем любимом каф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я любимая еда.Вы любите бананы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тория в действиях «Очень большое яблоко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й обед. Любимые продукты.Коробка для школьного завтра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ая твоя любимая еда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ключения в перевёрнутом мире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бушкина фер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то живёт на ферме у бабушки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делает маленькая корова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тория в действиях «Большой улов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 картофельной семейке. Проектная рабо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зочная ферм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лючения в перевёрнутом мир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того за 2 класс: 68 ча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оя классная школ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овенький в классе. Наш класс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и любимые школьные предметы. Дни недели.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порядок дня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сьмо зарубежному друг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ш классный альбом. Проектная рабо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перевернутом мире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ир моих увлечений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авайте веселиться!Увлечения (хобби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редства передвижения, любимые занят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микс «Смелый бойскаут».Занятия скаут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ихотворение «Я смотрю телевизор».Числительные 10-20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й досуг. Мой первый фильм. Проектная работ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ьютерная игр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емейные праздники</w:t>
            </w:r>
            <w:r>
              <w:rPr>
                <w:rFonts w:cs="Times New Roman" w:ascii="Times New Roman" w:hAnsi="Times New Roman"/>
              </w:rPr>
              <w:t>: День рожд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 днём рождения! Месяцы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гда твой день рождения?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рождения ведьмы Люси. Детский фольклор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ечеринка ко Дню рождения. День рождения в англоязычных страна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здравительная открытка. Речевой образец </w:t>
            </w:r>
            <w:r>
              <w:rPr>
                <w:rFonts w:cs="Times New Roman" w:ascii="Times New Roman" w:hAnsi="Times New Roman"/>
                <w:lang w:val="en-US"/>
              </w:rPr>
              <w:t>Happybirthday</w:t>
            </w:r>
            <w:r>
              <w:rPr>
                <w:rFonts w:cs="Times New Roman" w:ascii="Times New Roman" w:hAnsi="Times New Roman"/>
              </w:rPr>
              <w:t xml:space="preserve">! Проектная работа. Игры на вечеринке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лючения в перевёрнутом мир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и мои друзья. Мой умелый робо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асти тела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то умеет делать робот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Где джэм?» Детский фольклор. Стих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ертылица.Описание внешности питомца. Объявление о потерянном питомце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готовление модели робота по инструкции. Проектная рабо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лючения в перевёрнутом мир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рода. Дикие и домашние животны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афари парк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ы диких животных. Детский фольклор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звания стран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машние и дикие животные. Любимое домашнее животное, его описани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кторина «В сафари парке». Проектная рабо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лючения в перевёрнутом мир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 и мои друзья. Внешность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дежда, обувь. Детский фольклор. Стих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ор одежды по погоде. Любимые литературные персонаж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тский фольклор песня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тский фольклор. Сказка «Принцесса и дракон»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ы носишь?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лючения в перевёрнутом мир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черинка дракон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узыкальные инструменты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то ты собираешься делать на вечеринке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готовка к музыкальной вечеринке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тский фольклор. Сказка «Хвост дракона»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зыкальная вечеринка. Проектная работа.Виды вечеринок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лючения в перевёрнутом мир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к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купки в магазине. Детский фольклор. Стихи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исок покупок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олько это стоит?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нежные единицы в разных странах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ислительные 10,20, …100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купки в перевернутом мир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Погода. Детский фольклор. Песня. Проектная работа</w:t>
            </w:r>
            <w:r>
              <w:rPr>
                <w:rFonts w:cs="Times New Roman" w:ascii="Times New Roman" w:hAnsi="Times New Roman"/>
                <w:lang w:val="en-US"/>
              </w:rPr>
              <w:t>Chatterbox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ографические назва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ремена года. Любимое время года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ктивные виды отдыха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обро пожаловать в Драконьи горы» Детский фольклор. Сказк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года в перевернутом мир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ные явл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ский фольклор. Песня. Проектная работа «Сквозь окно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исание деятельности люде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тский фольклор «Волшебная история»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руг-пришелец с Ореховой планеты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За круглым столом» Ролевая игр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лючения в перевёрнутом мир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того за 3 класс: 68 ча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SimSun;ЛОМе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b/>
                <w:bCs/>
                <w:kern w:val="2"/>
                <w:lang w:eastAsia="hi-IN" w:bidi="hi-IN"/>
              </w:rPr>
              <w:t>Мир вокруг меня. Во всемирной паутине: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SimSun;ЛОМе" w:cs="Times New Roman"/>
                <w:bCs/>
                <w:kern w:val="2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kern w:val="2"/>
                <w:lang w:eastAsia="hi-IN" w:bidi="hi-IN"/>
              </w:rPr>
              <w:t>- Добро пожаловать на нашу страничку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SimSun;ЛОМе" w:cs="Times New Roman"/>
                <w:bCs/>
                <w:kern w:val="2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kern w:val="2"/>
                <w:lang w:eastAsia="hi-IN" w:bidi="hi-IN"/>
              </w:rPr>
              <w:t>- Друзья по переписке из разных стран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SimSun;ЛОМе" w:cs="Times New Roman"/>
                <w:bCs/>
                <w:kern w:val="2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kern w:val="2"/>
                <w:lang w:eastAsia="hi-IN" w:bidi="hi-IN"/>
              </w:rPr>
              <w:t xml:space="preserve">- Твои увлечения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SimSun;ЛОМе" w:cs="Times New Roman"/>
                <w:bCs/>
                <w:kern w:val="2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kern w:val="2"/>
                <w:lang w:eastAsia="hi-IN" w:bidi="hi-IN"/>
              </w:rPr>
              <w:t xml:space="preserve">- Порядковые числительные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SimSun;ЛОМе" w:cs="Times New Roman"/>
                <w:bCs/>
                <w:kern w:val="2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kern w:val="2"/>
                <w:lang w:eastAsia="hi-IN" w:bidi="hi-IN"/>
              </w:rPr>
              <w:t xml:space="preserve">- Электронное письмо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Arial" w:hAnsi="Arial" w:eastAsia="SimSun;ЛОМе" w:cs="Mangal"/>
                <w:bCs/>
                <w:kern w:val="2"/>
                <w:sz w:val="20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kern w:val="2"/>
                <w:lang w:eastAsia="hi-IN" w:bidi="hi-IN"/>
              </w:rPr>
              <w:t>- Приключения в перевёрнутом мир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SimSun;ЛОМе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b/>
                <w:bCs/>
                <w:kern w:val="2"/>
                <w:lang w:eastAsia="hi-IN" w:bidi="hi-IN"/>
              </w:rPr>
              <w:t>В Милли городе: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SimSun;ЛОМе" w:cs="Times New Roman"/>
                <w:bCs/>
                <w:kern w:val="2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kern w:val="2"/>
                <w:lang w:eastAsia="hi-IN" w:bidi="hi-IN"/>
              </w:rPr>
              <w:t>- Добро пожаловать в Милли город!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SimSun;ЛОМе" w:cs="Times New Roman"/>
                <w:bCs/>
                <w:kern w:val="2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kern w:val="2"/>
                <w:lang w:eastAsia="hi-IN" w:bidi="hi-IN"/>
              </w:rPr>
              <w:t xml:space="preserve">- Где находится…? Предлоги места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SimSun;ЛОМе" w:cs="Times New Roman"/>
                <w:bCs/>
                <w:kern w:val="2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kern w:val="2"/>
                <w:lang w:eastAsia="hi-IN" w:bidi="hi-IN"/>
              </w:rPr>
              <w:t xml:space="preserve">- Как добраться до …?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SimSun;ЛОМе" w:cs="Times New Roman"/>
                <w:bCs/>
                <w:kern w:val="2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kern w:val="2"/>
                <w:lang w:eastAsia="hi-IN" w:bidi="hi-IN"/>
              </w:rPr>
              <w:t xml:space="preserve">- Предлоги направления движения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SimSun;ЛОМе" w:cs="Times New Roman"/>
                <w:bCs/>
                <w:kern w:val="2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kern w:val="2"/>
                <w:lang w:eastAsia="hi-IN" w:bidi="hi-IN"/>
              </w:rPr>
              <w:t xml:space="preserve">- Добро пожаловать в Сказочный парк развлечений.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SimSun;ЛОМе" w:cs="Times New Roman"/>
                <w:bCs/>
                <w:kern w:val="2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kern w:val="2"/>
                <w:lang w:eastAsia="hi-IN" w:bidi="hi-IN"/>
              </w:rPr>
              <w:t xml:space="preserve">- Проект «Мой Город развлечений».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SimSun;ЛОМе" w:cs="Times New Roman"/>
                <w:bCs/>
                <w:kern w:val="2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kern w:val="2"/>
                <w:lang w:eastAsia="hi-IN" w:bidi="hi-IN"/>
              </w:rPr>
              <w:t>- Приключения в музе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Times New Roman" w:hAnsi="Times New Roman" w:eastAsia="SimSun;ЛОМе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b/>
                <w:bCs/>
                <w:kern w:val="2"/>
                <w:lang w:eastAsia="hi-IN" w:bidi="hi-IN"/>
              </w:rPr>
              <w:t>Это фестиваль!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SimSun;ЛОМе" w:cs="Times New Roman"/>
                <w:bCs/>
                <w:kern w:val="2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kern w:val="2"/>
                <w:lang w:eastAsia="hi-IN" w:bidi="hi-IN"/>
              </w:rPr>
              <w:t xml:space="preserve">- Добро пожаловать на фестиваль Дивали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SimSun;ЛОМе" w:cs="Times New Roman"/>
                <w:bCs/>
                <w:kern w:val="2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kern w:val="2"/>
                <w:lang w:eastAsia="hi-IN" w:bidi="hi-IN"/>
              </w:rPr>
              <w:t>- Как я буду отмечать праздник?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SimSun;ЛОМе" w:cs="Times New Roman"/>
                <w:bCs/>
                <w:kern w:val="2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kern w:val="2"/>
                <w:lang w:eastAsia="hi-IN" w:bidi="hi-IN"/>
              </w:rPr>
              <w:t>- Праздник Пасхи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SimSun;ЛОМе" w:cs="Times New Roman"/>
                <w:bCs/>
                <w:kern w:val="2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kern w:val="2"/>
                <w:lang w:eastAsia="hi-IN" w:bidi="hi-IN"/>
              </w:rPr>
              <w:t xml:space="preserve">- Почему бы нам не принять участия в гуляньях?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SimSun;ЛОМе" w:cs="Times New Roman"/>
                <w:bCs/>
                <w:kern w:val="2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kern w:val="2"/>
                <w:lang w:eastAsia="hi-IN" w:bidi="hi-IN"/>
              </w:rPr>
              <w:t xml:space="preserve">- Проект «Осенний фестиваль»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SimSun;ЛОМе" w:cs="Times New Roman"/>
                <w:bCs/>
                <w:kern w:val="2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kern w:val="2"/>
                <w:lang w:eastAsia="hi-IN" w:bidi="hi-IN"/>
              </w:rPr>
              <w:t>- Масленица с хороводами и блинам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SimSun;ЛОМе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b/>
                <w:bCs/>
                <w:kern w:val="2"/>
                <w:lang w:eastAsia="hi-IN" w:bidi="hi-IN"/>
              </w:rPr>
              <w:t>Взамке: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SimSun;ЛОМе" w:cs="Times New Roman" w:ascii="Times New Roman" w:hAnsi="Times New Roman"/>
                <w:kern w:val="2"/>
                <w:lang w:eastAsia="hi-IN" w:bidi="hi-IN"/>
              </w:rPr>
              <w:t xml:space="preserve">- Ктотам? </w:t>
            </w:r>
            <w:r>
              <w:rPr>
                <w:rFonts w:eastAsia="SimSun;ЛОМе" w:cs="Times New Roman" w:ascii="Times New Roman" w:hAnsi="Times New Roman"/>
                <w:kern w:val="2"/>
                <w:lang w:val="en-US" w:eastAsia="hi-IN" w:bidi="hi-IN"/>
              </w:rPr>
              <w:t>Thereis</w:t>
            </w:r>
            <w:r>
              <w:rPr>
                <w:rFonts w:eastAsia="SimSun;ЛОМе" w:cs="Times New Roman" w:ascii="Times New Roman" w:hAnsi="Times New Roman"/>
                <w:kern w:val="2"/>
                <w:lang w:eastAsia="hi-IN" w:bidi="hi-IN"/>
              </w:rPr>
              <w:t xml:space="preserve"> / </w:t>
            </w:r>
            <w:r>
              <w:rPr>
                <w:rFonts w:eastAsia="SimSun;ЛОМе" w:cs="Times New Roman" w:ascii="Times New Roman" w:hAnsi="Times New Roman"/>
                <w:kern w:val="2"/>
                <w:lang w:val="en-US" w:eastAsia="hi-IN" w:bidi="hi-IN"/>
              </w:rPr>
              <w:t>Thereare</w:t>
            </w:r>
            <w:r>
              <w:rPr>
                <w:rFonts w:eastAsia="SimSun;ЛОМе" w:cs="Times New Roman" w:ascii="Times New Roman" w:hAnsi="Times New Roman"/>
                <w:kern w:val="2"/>
                <w:lang w:eastAsia="hi-IN" w:bidi="hi-IN"/>
              </w:rPr>
              <w:t xml:space="preserve">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SimSun;ЛОМе" w:cs="Times New Roman"/>
                <w:kern w:val="2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lang w:eastAsia="hi-IN" w:bidi="hi-IN"/>
              </w:rPr>
              <w:t xml:space="preserve">- Что где находится? Предлоги места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SimSun;ЛОМе" w:cs="Times New Roman" w:ascii="Times New Roman" w:hAnsi="Times New Roman"/>
                <w:kern w:val="2"/>
                <w:lang w:eastAsia="hi-IN" w:bidi="hi-IN"/>
              </w:rPr>
              <w:t>- Пугающийзамок. Вопросы</w:t>
            </w:r>
            <w:r>
              <w:rPr>
                <w:rFonts w:eastAsia="SimSun;ЛОМе" w:cs="Times New Roman" w:ascii="Times New Roman" w:hAnsi="Times New Roman"/>
                <w:kern w:val="2"/>
                <w:lang w:val="en-US" w:eastAsia="hi-IN" w:bidi="hi-IN"/>
              </w:rPr>
              <w:t>Isthere</w:t>
            </w:r>
            <w:r>
              <w:rPr>
                <w:rFonts w:eastAsia="SimSun;ЛОМе" w:cs="Times New Roman" w:ascii="Times New Roman" w:hAnsi="Times New Roman"/>
                <w:kern w:val="2"/>
                <w:lang w:eastAsia="hi-IN" w:bidi="hi-IN"/>
              </w:rPr>
              <w:t xml:space="preserve">.. / </w:t>
            </w:r>
            <w:r>
              <w:rPr>
                <w:rFonts w:eastAsia="SimSun;ЛОМе" w:cs="Times New Roman" w:ascii="Times New Roman" w:hAnsi="Times New Roman"/>
                <w:kern w:val="2"/>
                <w:lang w:val="en-US" w:eastAsia="hi-IN" w:bidi="hi-IN"/>
              </w:rPr>
              <w:t>Arethere</w:t>
            </w:r>
            <w:r>
              <w:rPr>
                <w:rFonts w:eastAsia="SimSun;ЛОМе" w:cs="Times New Roman" w:ascii="Times New Roman" w:hAnsi="Times New Roman"/>
                <w:kern w:val="2"/>
                <w:lang w:eastAsia="hi-IN" w:bidi="hi-IN"/>
              </w:rPr>
              <w:t xml:space="preserve">..?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rFonts w:eastAsia="SimSun;ЛОМе" w:cs="Times New Roman" w:ascii="Times New Roman" w:hAnsi="Times New Roman"/>
                <w:kern w:val="2"/>
                <w:lang w:eastAsia="hi-IN" w:bidi="hi-IN"/>
              </w:rPr>
              <w:t xml:space="preserve">- Взамкерыцаря. </w:t>
            </w:r>
            <w:r>
              <w:rPr>
                <w:rFonts w:eastAsia="SimSun;ЛОМе" w:cs="Times New Roman" w:ascii="Times New Roman" w:hAnsi="Times New Roman"/>
                <w:kern w:val="2"/>
                <w:lang w:val="en-US" w:eastAsia="hi-IN" w:bidi="hi-IN"/>
              </w:rPr>
              <w:t>Therewas</w:t>
            </w:r>
            <w:r>
              <w:rPr>
                <w:rFonts w:eastAsia="SimSun;ЛОМе" w:cs="Times New Roman" w:ascii="Times New Roman" w:hAnsi="Times New Roman"/>
                <w:kern w:val="2"/>
                <w:lang w:eastAsia="hi-IN" w:bidi="hi-IN"/>
              </w:rPr>
              <w:t xml:space="preserve"> / </w:t>
            </w:r>
            <w:r>
              <w:rPr>
                <w:rFonts w:eastAsia="SimSun;ЛОМе" w:cs="Times New Roman" w:ascii="Times New Roman" w:hAnsi="Times New Roman"/>
                <w:kern w:val="2"/>
                <w:lang w:val="en-US" w:eastAsia="hi-IN" w:bidi="hi-IN"/>
              </w:rPr>
              <w:t>Therewere</w:t>
            </w:r>
            <w:r>
              <w:rPr>
                <w:rFonts w:eastAsia="SimSun;ЛОМе" w:cs="Times New Roman" w:ascii="Times New Roman" w:hAnsi="Times New Roman"/>
                <w:kern w:val="2"/>
                <w:lang w:eastAsia="hi-IN" w:bidi="hi-IN"/>
              </w:rPr>
              <w:t xml:space="preserve">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SimSun;ЛОМе" w:cs="Times New Roman"/>
                <w:kern w:val="2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lang w:eastAsia="hi-IN" w:bidi="hi-IN"/>
              </w:rPr>
              <w:t xml:space="preserve">- Втёмнойбашне…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SimSun;ЛОМе" w:cs="Times New Roman"/>
                <w:kern w:val="2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lang w:eastAsia="hi-IN" w:bidi="hi-IN"/>
              </w:rPr>
              <w:t>- Замки и их обитател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SimSun;ЛОМе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b/>
                <w:bCs/>
                <w:kern w:val="2"/>
                <w:lang w:eastAsia="hi-IN" w:bidi="hi-IN"/>
              </w:rPr>
              <w:t>Помощь от моих друзей: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SimSun;ЛОМе" w:cs="Times New Roman"/>
                <w:kern w:val="2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lang w:eastAsia="hi-IN" w:bidi="hi-IN"/>
              </w:rPr>
              <w:t xml:space="preserve">- Проблемы со здоровьем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SimSun;ЛОМе" w:cs="Times New Roman"/>
                <w:kern w:val="2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lang w:eastAsia="hi-IN" w:bidi="hi-IN"/>
              </w:rPr>
              <w:t xml:space="preserve">- Как ты себя чувствуешь?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SimSun;ЛОМе" w:cs="Times New Roman"/>
                <w:kern w:val="2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lang w:eastAsia="hi-IN" w:bidi="hi-IN"/>
              </w:rPr>
              <w:t xml:space="preserve">- Что случилось в прошлом году? Простое прошедшее время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SimSun;ЛОМе" w:cs="Times New Roman"/>
                <w:kern w:val="2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lang w:eastAsia="hi-IN" w:bidi="hi-IN"/>
              </w:rPr>
              <w:t xml:space="preserve">- Я тебе не верю!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SimSun;ЛОМе" w:cs="Times New Roman"/>
                <w:kern w:val="2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lang w:eastAsia="hi-IN" w:bidi="hi-IN"/>
              </w:rPr>
              <w:t xml:space="preserve">- Что случилось с Сашей?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SimSun;ЛОМе" w:cs="Times New Roman"/>
                <w:kern w:val="2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lang w:eastAsia="hi-IN" w:bidi="hi-IN"/>
              </w:rPr>
              <w:t>- Чем помочь больному?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SimSun;ЛОМе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b/>
                <w:bCs/>
                <w:kern w:val="2"/>
                <w:lang w:eastAsia="hi-IN" w:bidi="hi-IN"/>
              </w:rPr>
              <w:t xml:space="preserve">Мы – чемпионы!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SimSun;ЛОМе" w:cs="Times New Roman"/>
                <w:kern w:val="2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lang w:eastAsia="hi-IN" w:bidi="hi-IN"/>
              </w:rPr>
              <w:t xml:space="preserve">- Хоккейный матч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SimSun;ЛОМе" w:cs="Times New Roman"/>
                <w:kern w:val="2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lang w:eastAsia="hi-IN" w:bidi="hi-IN"/>
              </w:rPr>
              <w:t xml:space="preserve">- Мои любимые виды спорта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SimSun;ЛОМе" w:cs="Times New Roman"/>
                <w:kern w:val="2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lang w:eastAsia="hi-IN" w:bidi="hi-IN"/>
              </w:rPr>
              <w:t xml:space="preserve">- Кто вчера выиграл?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SimSun;ЛОМе" w:cs="Times New Roman"/>
                <w:kern w:val="2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lang w:eastAsia="hi-IN" w:bidi="hi-IN"/>
              </w:rPr>
              <w:t xml:space="preserve">- Известные спортсмены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SimSun;ЛОМе" w:cs="Times New Roman"/>
                <w:kern w:val="2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lang w:eastAsia="hi-IN" w:bidi="hi-IN"/>
              </w:rPr>
              <w:t xml:space="preserve">- Рассказ о спортивном событии для школьного журнала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SimSun;ЛОМе" w:cs="Times New Roman"/>
                <w:kern w:val="2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lang w:eastAsia="hi-IN" w:bidi="hi-IN"/>
              </w:rPr>
              <w:t>- Марафонский бе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SimSun;ЛОМе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b/>
                <w:bCs/>
                <w:kern w:val="2"/>
                <w:lang w:eastAsia="hi-IN" w:bidi="hi-IN"/>
              </w:rPr>
              <w:t>Мир динозавров: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SimSun;ЛОМе" w:cs="Times New Roman"/>
                <w:bCs/>
                <w:kern w:val="2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kern w:val="2"/>
                <w:lang w:eastAsia="hi-IN" w:bidi="hi-IN"/>
              </w:rPr>
              <w:t xml:space="preserve">- В музее динозавров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SimSun;ЛОМе" w:cs="Times New Roman"/>
                <w:bCs/>
                <w:kern w:val="2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kern w:val="2"/>
                <w:lang w:eastAsia="hi-IN" w:bidi="hi-IN"/>
              </w:rPr>
              <w:t xml:space="preserve">- Какой динозавр больше?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SimSun;ЛОМе" w:cs="Times New Roman"/>
                <w:bCs/>
                <w:kern w:val="2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kern w:val="2"/>
                <w:lang w:eastAsia="hi-IN" w:bidi="hi-IN"/>
              </w:rPr>
              <w:t xml:space="preserve">- У кого самая длинная шея?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SimSun;ЛОМе" w:cs="Times New Roman"/>
                <w:bCs/>
                <w:kern w:val="2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kern w:val="2"/>
                <w:lang w:eastAsia="hi-IN" w:bidi="hi-IN"/>
              </w:rPr>
              <w:t xml:space="preserve">- Где были найдены первые останки динозавра?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SimSun;ЛОМе" w:cs="Times New Roman"/>
                <w:bCs/>
                <w:kern w:val="2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kern w:val="2"/>
                <w:lang w:eastAsia="hi-IN" w:bidi="hi-IN"/>
              </w:rPr>
              <w:t xml:space="preserve">- Клуб «Динозаврия»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SimSun;ЛОМе" w:cs="Times New Roman"/>
                <w:bCs/>
                <w:kern w:val="2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kern w:val="2"/>
                <w:lang w:eastAsia="hi-IN" w:bidi="hi-IN"/>
              </w:rPr>
              <w:t>- Самый опасный динозавр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Жили-были…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Жил-был однажды…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Сказочные герои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Принцесса жила в замке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Двенадцать танцующих принцесс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И жили они долго и счастливо. </w:t>
            </w:r>
          </w:p>
          <w:p>
            <w:pPr>
              <w:pStyle w:val="NoSpacing"/>
              <w:jc w:val="both"/>
              <w:rPr>
                <w:rStyle w:val="S2"/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 гостях у сказк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ой дневник путешествий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В поисках путешествий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Изучаем карту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Охота за сокровищами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Знаменитые путешественники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Игра «Я – отважный путешественник!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 путь!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До новой встречи!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Что мы знаем о гусеницах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акими могут быть люди. Твой характер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Мои любимые книги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Викторина «Вы слышали..?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Игра «Определения»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Английский язык – мой помощник в мире приключений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Итого за 4 класс: 68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6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77"/>
        <w:gridCol w:w="1475"/>
        <w:gridCol w:w="23"/>
        <w:gridCol w:w="2246"/>
        <w:gridCol w:w="23"/>
        <w:gridCol w:w="2650"/>
      </w:tblGrid>
      <w:tr>
        <w:trPr>
          <w:trHeight w:val="89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ind w:left="31" w:hanging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разделов и т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</w:tr>
      <w:tr>
        <w:trPr>
          <w:trHeight w:val="81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рабо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ворческие работы)</w:t>
            </w:r>
          </w:p>
        </w:tc>
      </w:tr>
      <w:tr>
        <w:trPr>
          <w:trHeight w:val="5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ветствие»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ьный портфель»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ас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 любите цирк?»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ё любимое домашнее животное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асов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частливого Рождества!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люблю свою семью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асов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на игрушек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де мышка?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асов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коробка для завтрак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бушкина ферм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во 2 класс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часов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5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ассная школ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авайте веселиться!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асов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рождения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ручной робот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асов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фари парк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ежд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асов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черинка дракон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упк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асов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год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родные явления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асов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в 3 класс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часов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3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 всемирной паутине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Милли городе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асов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о фестиваль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замке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асов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мощь от моих друзей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– чемпионы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асов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динозавров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ли-был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асов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дневник путешествий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асов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 новой встреч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асов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в 4 класс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часов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Критерии оценивания контрольных работ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1" w:name="_GoBack"/>
      <w:bookmarkStart w:id="2" w:name="_GoBack"/>
      <w:bookmarkEnd w:id="2"/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536"/>
        <w:gridCol w:w="225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рабо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40 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 – 3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 -50 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– 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4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 – 80 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 – 8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 – 100 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 – 1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5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‚l‚r –ѕ’©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i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93" w:hanging="103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91" w:hanging="103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3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92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9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48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06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04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u w:val="none"/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/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Arial" w:hAnsi="Calibri Light;Arial" w:cs="Calibri Light;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i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  <w:i/>
      <w:u w:val="non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7z1">
    <w:name w:val="WW8Num57z1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1z1">
    <w:name w:val="WW8Num7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1z3">
    <w:name w:val="WW8Num71z3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Symbol" w:hAnsi="Symbol" w:eastAsia="Times New Roman" w:cs="Symbol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cs="Times New Roman"/>
      <w:i/>
    </w:rPr>
  </w:style>
  <w:style w:type="character" w:styleId="WW8Num79z1">
    <w:name w:val="WW8Num79z1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2Char">
    <w:name w:val="Heading 2 Char"/>
    <w:basedOn w:val="Style5"/>
    <w:qFormat/>
    <w:rPr>
      <w:rFonts w:ascii="Calibri Light;Arial" w:hAnsi="Calibri Light;Arial" w:cs="Times New Roman"/>
      <w:b/>
      <w:bCs/>
      <w:i/>
      <w:iCs/>
      <w:sz w:val="28"/>
      <w:szCs w:val="28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color w:val="000000"/>
      <w:sz w:val="28"/>
      <w:szCs w:val="28"/>
    </w:rPr>
  </w:style>
  <w:style w:type="character" w:styleId="C0c3c19">
    <w:name w:val="c0 c3 c19"/>
    <w:qFormat/>
    <w:rPr/>
  </w:style>
  <w:style w:type="character" w:styleId="Style6">
    <w:name w:val="Основной текст_"/>
    <w:qFormat/>
    <w:rPr>
      <w:rFonts w:ascii="Times New Roman" w:hAnsi="Times New Roman" w:cs="Times New Roman"/>
      <w:sz w:val="28"/>
      <w:shd w:fill="FFFFFF" w:val="clear"/>
    </w:rPr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i/>
      <w:spacing w:val="0"/>
      <w:sz w:val="28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spacing w:val="0"/>
      <w:sz w:val="28"/>
    </w:rPr>
  </w:style>
  <w:style w:type="character" w:styleId="PlainTextChar">
    <w:name w:val="Plain Text Char"/>
    <w:basedOn w:val="Style5"/>
    <w:qFormat/>
    <w:rPr>
      <w:rFonts w:ascii="Courier New" w:hAnsi="Courier New" w:cs="Times New Roman"/>
      <w:sz w:val="20"/>
      <w:szCs w:val="20"/>
    </w:rPr>
  </w:style>
  <w:style w:type="character" w:styleId="C0c3">
    <w:name w:val="c0 c3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19"/>
      <w:shd w:fill="FFFFFF" w:val="clear"/>
    </w:rPr>
  </w:style>
  <w:style w:type="character" w:styleId="4">
    <w:name w:val="Основной текст (4)_"/>
    <w:qFormat/>
    <w:rPr>
      <w:rFonts w:ascii="Candara" w:hAnsi="Candara" w:eastAsia="Times New Roman" w:cs="Candara"/>
      <w:sz w:val="21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pacing w:val="10"/>
      <w:sz w:val="11"/>
      <w:shd w:fill="FFFFFF" w:val="clear"/>
    </w:rPr>
  </w:style>
  <w:style w:type="character" w:styleId="Style8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12pt">
    <w:name w:val="Колонтитул + 12 pt"/>
    <w:qFormat/>
    <w:rPr>
      <w:rFonts w:ascii="Times New Roman" w:hAnsi="Times New Roman" w:cs="Times New Roman"/>
      <w:spacing w:val="0"/>
      <w:sz w:val="24"/>
    </w:rPr>
  </w:style>
  <w:style w:type="character" w:styleId="HeaderChar">
    <w:name w:val="Header Char"/>
    <w:basedOn w:val="Style5"/>
    <w:qFormat/>
    <w:rPr>
      <w:rFonts w:ascii="Calibri" w:hAnsi="Calibri" w:eastAsia="Times New Roman" w:cs="Times New Roman"/>
    </w:rPr>
  </w:style>
  <w:style w:type="character" w:styleId="FooterChar">
    <w:name w:val="Footer Char"/>
    <w:basedOn w:val="Style5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C4">
    <w:name w:val="c4"/>
    <w:basedOn w:val="Style5"/>
    <w:qFormat/>
    <w:rPr>
      <w:rFonts w:cs="Times New Roman"/>
    </w:rPr>
  </w:style>
  <w:style w:type="character" w:styleId="C3">
    <w:name w:val="c3"/>
    <w:basedOn w:val="Style5"/>
    <w:qFormat/>
    <w:rPr>
      <w:rFonts w:cs="Times New Roman"/>
    </w:rPr>
  </w:style>
  <w:style w:type="character" w:styleId="C2">
    <w:name w:val="c2"/>
    <w:basedOn w:val="Style5"/>
    <w:qFormat/>
    <w:rPr>
      <w:rFonts w:cs="Times New Roman"/>
    </w:rPr>
  </w:style>
  <w:style w:type="character" w:styleId="S1">
    <w:name w:val="s1"/>
    <w:basedOn w:val="Style5"/>
    <w:qFormat/>
    <w:rPr>
      <w:rFonts w:cs="Times New Roman"/>
    </w:rPr>
  </w:style>
  <w:style w:type="character" w:styleId="C11">
    <w:name w:val="c11"/>
    <w:qFormat/>
    <w:rPr/>
  </w:style>
  <w:style w:type="character" w:styleId="C30">
    <w:name w:val="c30"/>
    <w:qFormat/>
    <w:rPr/>
  </w:style>
  <w:style w:type="character" w:styleId="S21">
    <w:name w:val="s21"/>
    <w:basedOn w:val="Style5"/>
    <w:qFormat/>
    <w:rPr>
      <w:rFonts w:cs="Times New Roman"/>
      <w:b/>
      <w:bCs/>
      <w:i/>
      <w:iCs/>
      <w:u w:val="single"/>
    </w:rPr>
  </w:style>
  <w:style w:type="character" w:styleId="S2">
    <w:name w:val="s2"/>
    <w:basedOn w:val="Style5"/>
    <w:qFormat/>
    <w:rPr>
      <w:rFonts w:cs="Times New Roman"/>
    </w:rPr>
  </w:style>
  <w:style w:type="character" w:styleId="S3">
    <w:name w:val="s3"/>
    <w:basedOn w:val="Style5"/>
    <w:qFormat/>
    <w:rPr>
      <w:rFonts w:ascii="Times New Roman" w:hAnsi="Times New Roman" w:cs="Times New Roman"/>
    </w:rPr>
  </w:style>
  <w:style w:type="character" w:styleId="Heading1Char">
    <w:name w:val="Heading 1 Char"/>
    <w:basedOn w:val="Style5"/>
    <w:qFormat/>
    <w:rPr>
      <w:rFonts w:ascii="Calibri Light;Arial" w:hAnsi="Calibri Light;Arial" w:cs="Times New Roman"/>
      <w:b/>
      <w:bCs/>
      <w:kern w:val="2"/>
      <w:sz w:val="32"/>
      <w:szCs w:val="32"/>
    </w:rPr>
  </w:style>
  <w:style w:type="character" w:styleId="Heading3Char">
    <w:name w:val="Heading 3 Char"/>
    <w:basedOn w:val="Style5"/>
    <w:qFormat/>
    <w:rPr>
      <w:rFonts w:ascii="Calibri Light;Arial" w:hAnsi="Calibri Light;Arial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cs="Times New Roman"/>
      <w:b/>
      <w:bCs/>
    </w:rPr>
  </w:style>
  <w:style w:type="character" w:styleId="Heading7Char">
    <w:name w:val="Heading 7 Char"/>
    <w:basedOn w:val="Style5"/>
    <w:qFormat/>
    <w:rPr>
      <w:rFonts w:cs="Times New Roman"/>
      <w:sz w:val="24"/>
      <w:szCs w:val="24"/>
    </w:rPr>
  </w:style>
  <w:style w:type="character" w:styleId="Heading8Char">
    <w:name w:val="Heading 8 Char"/>
    <w:basedOn w:val="Style5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libri Light;Arial" w:hAnsi="Calibri Light;Arial" w:cs="Times New Roman"/>
    </w:rPr>
  </w:style>
  <w:style w:type="character" w:styleId="TitleChar">
    <w:name w:val="Title Char"/>
    <w:basedOn w:val="Style5"/>
    <w:qFormat/>
    <w:rPr>
      <w:rFonts w:ascii="Calibri Light;Arial" w:hAnsi="Calibri Light;Arial" w:cs="Times New Roman"/>
      <w:b/>
      <w:bCs/>
      <w:kern w:val="2"/>
      <w:sz w:val="32"/>
      <w:szCs w:val="32"/>
    </w:rPr>
  </w:style>
  <w:style w:type="character" w:styleId="SubtitleChar">
    <w:name w:val="Subtitle Char"/>
    <w:basedOn w:val="Style5"/>
    <w:qFormat/>
    <w:rPr>
      <w:rFonts w:ascii="Calibri Light;Arial" w:hAnsi="Calibri Light;Arial" w:cs="Times New Roman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libri Light;Arial" w:hAnsi="Calibri Light;Arial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420" w:after="0"/>
      <w:ind w:hanging="340"/>
    </w:pPr>
    <w:rPr>
      <w:rFonts w:ascii="Times New Roman" w:hAnsi="Times New Roman" w:cs="Times New Roman"/>
      <w:sz w:val="28"/>
      <w:szCs w:val="28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4c22">
    <w:name w:val="c4 c2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Candara" w:hAnsi="Candara" w:cs="Candara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pacing w:val="10"/>
      <w:sz w:val="11"/>
      <w:szCs w:val="11"/>
    </w:rPr>
  </w:style>
  <w:style w:type="paragraph" w:styleId="Style1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txt">
    <w:name w:val="a-t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basedOn w:val="Normal"/>
    <w:qFormat/>
    <w:pPr/>
    <w:rPr>
      <w:rFonts w:cs="Calibri"/>
      <w:szCs w:val="32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ЛОМе" w:cs="Mangal"/>
      <w:kern w:val="2"/>
      <w:sz w:val="20"/>
      <w:lang w:bidi="hi-IN"/>
    </w:rPr>
  </w:style>
  <w:style w:type="paragraph" w:styleId="C9">
    <w:name w:val="c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16"/>
      <w:ind w:hanging="18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51:00Z</dcterms:created>
  <dc:creator>Анна Колесова</dc:creator>
  <dc:description/>
  <cp:keywords/>
  <dc:language>en-US</dc:language>
  <cp:lastModifiedBy>user</cp:lastModifiedBy>
  <dcterms:modified xsi:type="dcterms:W3CDTF">2020-02-19T07:51:00Z</dcterms:modified>
  <cp:revision>2</cp:revision>
  <dc:subject/>
  <dc:title> </dc:title>
</cp:coreProperties>
</file>