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95800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Геометрия» основной школы (базовый уровень) составлена на основе: 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от 29 декабря 2012 года №273 – ФЗ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сновного общего образования, утвержденного приказом Министерства образования и науки РФ от 17 декабря 2010 г. №1897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ще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45 г. №1/15, от 28 октября 2015 г № 3/15)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программы по математике для 5 – 9 классов А.Г. Мерзляка, В.Б. Полонского, М.С. Якир, Е. В. Буцко.// Математика : программы : 5-11 классы [А.Г. Мерзляк, В.Б. Полонский, М.С. Якир и др.]. – М. :Вентана-Граф, 2014. – 152 с.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образования МОУ «СОШ №17»;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, реализующего ФГОС ООО МОУ «СОШ №17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Геометрии в 7 и 8 классах рассчитана на 2 часа в неделю в течение 35 учебных недель. Данная рабочая программа в соответствии с учебным планом МОУ «СОШ №17» для 7 и 8 класса рассчитана на 2 часа в неделю в течение 34 учебных недел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материала, методов и форм работы на уроке учиты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собенности познавательной сферы детей с ЗП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й программы об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содержания обучения по предмету детей с ЗПР сохраняется, но имеет коррекционную направленность и предусматривает организацию индивидуальн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</w:t>
      </w:r>
      <w:r>
        <w:rPr>
          <w:rFonts w:cs="Times New Roman" w:ascii="Times New Roman" w:hAnsi="Times New Roman"/>
          <w:sz w:val="24"/>
          <w:szCs w:val="24"/>
        </w:rPr>
        <w:t>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. Для облегчения трудных заданий используются </w:t>
      </w:r>
      <w:r>
        <w:rPr>
          <w:rFonts w:cs="Times New Roman" w:ascii="Times New Roman" w:hAnsi="Times New Roman"/>
          <w:b/>
          <w:sz w:val="24"/>
          <w:szCs w:val="24"/>
        </w:rPr>
        <w:t>специальные методы и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методический комплект по геометр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: 7 класс: учебник для учащихся общеобразовательных учреждений/ А.Г. Мерзляк, В.Б. Полонский, М.С. Якир. — М. :Вентана-Граф, 201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: 7 класс: методическое пособие/ Е.В. Буцко, А.Г. Мерзляк, В.Б. Полонский, М.С. Якир. — М. :Вента</w:t>
        <w:softHyphen/>
        <w:t>на-Граф, 20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: 8 класс: учебник для учащихся общеобразовательных учреждений/ А.Г. Мерзляк, В.Б. Полонский, М.С. Якир. — М. :Вентана-Граф, 2018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: 8 класс: методическое пособие/ Е.В. Буцко, А.Г. Мерзляк, В.Б. Полонский, М.С. Якир. — М. :Вента</w:t>
        <w:softHyphen/>
        <w:t>на-Граф, 2018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атематике для 5 – 9 классов А.Г. Мерзляка, В.Б. Полонского, М.С. Якир, Е. В. Буцко.// Математика : программы : 5-11 классы [А.Г. Мерзляк, В.Б. Полонский, М.С. Якир и др.]. – М. :Вентана-Граф, 2014. – 152 с.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ОСВОЕНИЯ СОДЕРЖАНИЯ КУРСА ГЕОМЕТР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по данной программе способствует формированию у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, предметных 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 математических задач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 понимать необходимость их провер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й задачей и составлять алгоритм их выполн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й и требований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 приемы регуля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офизиологических/эмоциональных состояний для достижения эффекта успокоения (устранения эмоциональной напряженности), эффекта восстановления (ослабления проявл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омления),</w:t>
        <w:tab/>
        <w:t>эффекта актив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вы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сихофизиологической реактивности)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Познавательные УУД</w:t>
      </w:r>
      <w:bookmarkEnd w:id="0"/>
    </w:p>
    <w:p>
      <w:pPr>
        <w:pStyle w:val="22"/>
        <w:numPr>
          <w:ilvl w:val="0"/>
          <w:numId w:val="15"/>
        </w:numPr>
        <w:shd w:fill="auto" w:val="clear"/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863" w:hanging="357"/>
        <w:contextualSpacing/>
        <w:jc w:val="both"/>
        <w:rPr/>
      </w:pPr>
      <w:r>
        <w:rPr>
          <w:sz w:val="24"/>
          <w:szCs w:val="24"/>
        </w:rPr>
        <w:t>выстраивать логическую цепочку, состоящую из ключевого слов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подчиненных ему сл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</w:t>
      </w:r>
    </w:p>
    <w:p>
      <w:pPr>
        <w:pStyle w:val="22"/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ми данным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4"/>
          <w:szCs w:val="24"/>
          <w:lang w:val="en-US" w:eastAsia="en-US" w:bidi="en-US"/>
        </w:rPr>
        <w:t>non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fiction</w:t>
      </w:r>
      <w:r>
        <w:rPr>
          <w:sz w:val="24"/>
          <w:szCs w:val="24"/>
          <w:lang w:eastAsia="en-US" w:bidi="en-US"/>
        </w:rPr>
        <w:t>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22"/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22"/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</w:t>
      </w:r>
    </w:p>
    <w:p>
      <w:pPr>
        <w:pStyle w:val="22"/>
        <w:numPr>
          <w:ilvl w:val="0"/>
          <w:numId w:val="16"/>
        </w:numPr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, распределять роли, договариваться друг с другом и т. д.);</w:t>
      </w:r>
    </w:p>
    <w:p>
      <w:pPr>
        <w:pStyle w:val="22"/>
        <w:numPr>
          <w:ilvl w:val="0"/>
          <w:numId w:val="16"/>
        </w:numPr>
        <w:shd w:fill="auto" w:val="clear"/>
        <w:spacing w:lineRule="auto" w:line="240" w:before="0" w:after="0"/>
        <w:ind w:left="2863" w:hanging="357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863" w:hanging="357"/>
        <w:contextualSpacing/>
        <w:jc w:val="both"/>
        <w:rPr/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286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стейшие геометрические фигуры и их свойств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казывать геометрические утвер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 стандартной классификацией плоских фигур (тре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нош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тношения для решения простейших задач, возникающих в реальной жизн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 взаимное расположение прямой и окру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отношения для решения задач, возникающих в реальной жизн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мерения и вычисл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ерировать представлениями о длине,  вычислять расстояния между фигурами, проводить вычисления на основе равновеликости и равносост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рмулировать задачи на вычисление длин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вычисления 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еометрические постро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вободно оперировать чертёжными инструментами в несложных случая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типовые плоские фигуры  с помощью простейших компьютерных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размеры реальных объектов окружающего мир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рия геометри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тдельные выдающиеся результаты, полученные в ходе развития геометрии как на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роль геометрии в развитии Росси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геометрии в развитии России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тоды матема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метрические фигуры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геометрические утвер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лоских фигур (треугольников)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шен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задач, возникающих в реальной жиз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6"/>
          <w:szCs w:val="26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редставлениями о длине,  вычислять расстояния между фигурами, проводить вычисления на основе равновеликости и равносост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задачи на вычисление длин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ычисления на мес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метрические построени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но оперировать чертёжными инструментами в несложных случая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типовые плоские фигуры  с помощью простейших компьютерных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я геометри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геометри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геометрии в развитии России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геометрии в развитии Росс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ы математики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ей в окружающей действительности и произведениях искусства.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  <w:r>
        <w:rPr>
          <w:b/>
          <w:i/>
          <w:sz w:val="24"/>
          <w:szCs w:val="24"/>
          <w:lang w:val="ru-RU"/>
        </w:rPr>
        <w:t>\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29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22"/>
        <w:shd w:fill="auto" w:val="clear"/>
        <w:spacing w:lineRule="auto" w:line="240" w:before="0" w:after="0"/>
        <w:ind w:left="1072" w:firstLine="357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тем учебного курс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b/>
          <w:sz w:val="26"/>
          <w:szCs w:val="26"/>
        </w:rPr>
        <w:t>7 класс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стейшие геометрические фигуры и их свойства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и и прямые. Отрезок и его длина Луч. Угол. Измерение углов.  Смежные и  вертикальные углы. Перпендикулярные прямые. Аксиом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уголь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ые треугольники. Высота, медиана, биссектриса треугольника. Первый и второй признаки равенства треугольников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ллельные прямые. Сумма углов треуг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ужность и круг. Геометрические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 клас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ёхугольн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ёхугольники. Параллелограмм. Свойства и признаки параллелограмма. Прямоугольник, ромб, квадрат, их свойства и признаки. Средняя линия треугольника. Трапеция. Средняя линия трапеции и её свойства. Центральные и вписанные углы. Вписанные и описанные четырёхугольники, их свойства и признаки.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треугольников.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треугольники. Признаки подобия треугольников. Теорема Фалеса. Теорема о пропорциональных отрезках. Свойства медиан и биссектрисы треугольника. 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ямоугольных треуголь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ие соотношения в прямоугольном треугольнике. Теорема Пифагора. Синус, косинус, тангенс и котангенс острого угла прямоугольного треугольника и углов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Формулы, связывающие синус, косинус, тангенс и котангенс одного и того же угла. Решение прямоугольных треугольнико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ногоугольники. Площадь многоугольников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угольники. Выпуклые многоугольники. Сумма углов выпуклого многоугольника. Вписанные и описанные многоугольники. Понятие площади многоугольника. Равновеликие фигуры. Нахождение площади квадрата, прямоугольника, параллелограмма, треугольника, трапе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азде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. 7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68 часов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0"/>
        <w:gridCol w:w="5504"/>
        <w:gridCol w:w="1559"/>
        <w:gridCol w:w="2551"/>
        <w:gridCol w:w="2694"/>
        <w:gridCol w:w="2693"/>
      </w:tblGrid>
      <w:tr>
        <w:trPr>
          <w:tblHeader w:val="true"/>
          <w:trHeight w:val="62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ейшие геометрические фигуры и 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и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ок и его 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. Угол. 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и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и второй признаки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й треугольник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внобедр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ллельные прямые. 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араллельных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а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ность и круг. Геометрические  п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ое место точек. 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войства окружности. Касательная к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ная и вписанная окружност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геометрических мест точек в задачах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и систематизация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повторения курса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 Геометрия. 8 класс</w:t>
      </w:r>
    </w:p>
    <w:p>
      <w:pPr>
        <w:pStyle w:val="Normal"/>
        <w:jc w:val="center"/>
        <w:rPr/>
      </w:pPr>
      <w:r>
        <w:rPr/>
        <w:t>(2 часа в неделю, всего 68 часов)</w:t>
      </w:r>
    </w:p>
    <w:tbl>
      <w:tblPr>
        <w:tblW w:w="15716" w:type="dxa"/>
        <w:jc w:val="left"/>
        <w:tblInd w:w="-1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2"/>
        <w:gridCol w:w="5205"/>
        <w:gridCol w:w="1559"/>
        <w:gridCol w:w="2693"/>
        <w:gridCol w:w="2694"/>
        <w:gridCol w:w="2693"/>
      </w:tblGrid>
      <w:tr>
        <w:trPr>
          <w:tblHeader w:val="true"/>
          <w:trHeight w:val="62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лава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ырёх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ёхугольник и его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анные и описанные четырё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ические соотношения в прямоугольном 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лава 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ногоугольники. Площадь многоуголь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лощади многоугольника.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ение и систематизация знаний уча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повторения курса 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4128135</wp:posOffset>
              </wp:positionH>
              <wp:positionV relativeFrom="page">
                <wp:posOffset>10010140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8.2pt;mso-position-vertical-relative:page;margin-left:3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08" w:hanging="9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6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3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6:00Z</dcterms:created>
  <dc:creator>1</dc:creator>
  <dc:description/>
  <cp:keywords/>
  <dc:language>en-US</dc:language>
  <cp:lastModifiedBy>user</cp:lastModifiedBy>
  <cp:lastPrinted>2017-09-18T21:15:00Z</cp:lastPrinted>
  <dcterms:modified xsi:type="dcterms:W3CDTF">2020-02-20T15:28:00Z</dcterms:modified>
  <cp:revision>3</cp:revision>
  <dc:subject/>
  <dc:title/>
</cp:coreProperties>
</file>