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83831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tonC;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hi-IN" w:bidi="hi-IN"/>
        </w:rPr>
        <w:t>Пояснительная записка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  <w:r>
        <w:rPr>
          <w:rFonts w:eastAsia="Calibri" w:cs="Times New Roman" w:ascii="Times New Roman" w:hAnsi="Times New Roman"/>
          <w:b/>
          <w:sz w:val="28"/>
          <w:szCs w:val="28"/>
        </w:rPr>
        <w:t>курса «Музыка» разработана   в соответствии с:</w:t>
      </w:r>
    </w:p>
    <w:p>
      <w:pPr>
        <w:pStyle w:val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Федеральным  Законом  от  29 декабря 2012 г. № 273-ФЗ «Об образовании  в  Российской Федерации»;</w:t>
      </w:r>
    </w:p>
    <w:p>
      <w:pPr>
        <w:pStyle w:val="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Приказом   Минобрнауки  России  от 30  августа 2013 г.  № 1015 «Об утверждении Порядка  организации  и  осуществления  образовательной  деятельности  по основным  общеобразовательным  программам  –  образовательным  программам  начального  общего, основного  общего  и  среднего  общего  образования»;</w:t>
      </w:r>
    </w:p>
    <w:p>
      <w:pPr>
        <w:pStyle w:val="15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22 декабря 2009 г. № 17785);</w:t>
      </w:r>
    </w:p>
    <w:p>
      <w:pPr>
        <w:pStyle w:val="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ом Минобрнауки РФ от 31.03.2014 №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ебным  планом  МОУ СОШ №17  .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Музыка» разработ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е  авторской    программы 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Т.В. Челышевой, В.В. Кузнецовой  Москва Академкнига 201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соответствии с Примерным учебным планом для образовательных учреждений, использующих УМК «Перспективная начальная школа», учебный предмет «Музыка» представлен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в предметной област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Искусство», изучается с 1 по 4 класс по одному часу в неделю.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 этом в 1 классе курс рассчитан на 33 часа (33 учебных недели), а в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lang w:eastAsia="hi-IN" w:bidi="hi-IN"/>
        </w:rPr>
        <w:t>каждом из остальных классов — на 34 часа (34 учебных недели).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комендуемый о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щий объём учебного времени составляет 132 часов.</w:t>
      </w:r>
    </w:p>
    <w:p>
      <w:pPr>
        <w:pStyle w:val="15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Цели и задачи учебной программы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  <w:t>целей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огащение знаний о музыке, других видах искусства и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анные цели достигаются путем решения 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  <w:t>ключевых задач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Личностное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ознавательное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осознанием роли музыкального искусства в жизни челове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Коммуникативное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eastAsia="NewtonC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 xml:space="preserve">родуктивное сотрудничество со сверстниками и взрослыми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оциальное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Эстетическое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учащихся направлено на: приобщ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 ходе занятий у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 др.), сочинениями для детей современных компози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новные принципы и ведущие методы реализации учебной программы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одержание занятий учебного курса «Музыка» строится на принципах музыкально-педагогической концепции Д.Б. Кабалевского, опирается на современную интерпретацию музыкального образования школьников (Л.В. Школяр, Е.Д. Критская, В.А. Школяр, Г.П. Сергеева и др.) и на типические свойства методических систем начального образования школьников, отраженные в образовательном проекте «Перспективная начальная школа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Созвучие» двух систем («Перспективной начальной школы» и системы музыкального воспитания Д.Б. Кабалевского) обусловлено сопряженностью их принципов и методическими особенностями проведения занят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инцип непрерывного общего развития ребенка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ивается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циальными функциями музыкального ис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н коррелятивен с принципом связи музыки и жизни – сверхзадачей музыкального воспитания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является в тематическом построении программного содержания занят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инцип целостности картины мира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вязан с формированием эмоционально-нравственного отношения к окружающей действительности на основе художественного пути познания мира (предмет познания – отношение к действительности, инструмент познания – музыкальный образ, способ познания – проживание содержания музыки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инцип учета индивидуальных возможностей и способностей школьников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ррелятивен с принципами: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влеченности музыкой, необходимостью развития мотивации учащихся на ее прослушивание и исполнение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ктивности, сознательности и самостоятельности, который обеспечивается в том числе созданием проблемно-поисковых ситуаций в процессе занятий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cs="Times New Roman"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>доступности, связанным с отбором музыкального материала (художественная ценность и педагогическая целесообразность) и ме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инцип прочности и наглядности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беспечивается структурой программы по музыке, распределением материала «от простого – к сложному»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инцип охраны и укрепления здоровья учеников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анный принцип реализуется благодаря учету возрастных психологических особенностей школьников, учету специфики восприятия ими музыкального искусства, что положительно влияет на охрану их психического здоровь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Ведущими методами освоения учебной программы являют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 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музыкально-педагогической драматургии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тематическое построение, выстроенное в системе от «простого к сложному», естественность и логичность «погружения» в искусство, драматургическая логика развития интриги, связанная со степенью «погруженности» главных героев в музыкальное искусство)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метод 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5"/>
          <w:kern w:val="2"/>
          <w:sz w:val="28"/>
          <w:szCs w:val="28"/>
          <w:u w:val="single"/>
          <w:lang w:eastAsia="hi-IN" w:bidi="hi-IN"/>
        </w:rPr>
        <w:t>забегания вперед и возвращения к пройденному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 (выстраивание воспитательных и образовательных линий – патриотической, поликультурной, традиционно-календарной, музыкально-теоретической, композиторской, исполнительской; неоднократное возвращение к произведениям одного и того же композитора по разным основаниям и с разными целями, к специальным прикладным понятиям и терминам, к разным жанрам песенного творчества и пр.)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 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облемно-поисковых ситуаций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создание условий для самостоятельного поиска ответа на поставленный вопрос, для поиска исполнительского плана произведения и конкретных приемов исполнения, для активного творческого участия в музыкальных играх и постановках музыкальных спектаклей). 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69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сновные виды учебной деятельности обучающихс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</w:t>
      </w:r>
      <w:r>
        <w:rPr>
          <w:rFonts w:eastAsia="NewtonC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 xml:space="preserve">разучиванию и исполнению вокально-хоровых произведений;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лушание музыки.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ение.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амовыражение ребенка в пении. Воплощение музыкальных образов при разучивании и исполнении произведений. Освоение вокально-хоровых умений и навыков для передачи музыкально-исполнительского замысла, импровиз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нструментальное музицирование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ллективное музицирование на элементарных и электронных музыкальных инструментах. Участие в 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3"/>
          <w:kern w:val="2"/>
          <w:sz w:val="28"/>
          <w:szCs w:val="28"/>
          <w:u w:val="single"/>
          <w:lang w:eastAsia="hi-IN" w:bidi="hi-IN"/>
        </w:rPr>
        <w:t>Музыкально-пластическое движение</w:t>
      </w:r>
      <w:r>
        <w:rPr>
          <w:rFonts w:eastAsia="NewtonC;Times New Roman" w:cs="Times New Roman" w:ascii="Times New Roman" w:hAnsi="Times New Roman"/>
          <w:i/>
          <w:iCs/>
          <w:color w:val="000000"/>
          <w:spacing w:val="3"/>
          <w:kern w:val="2"/>
          <w:sz w:val="28"/>
          <w:szCs w:val="28"/>
          <w:lang w:eastAsia="hi-IN" w:bidi="hi-IN"/>
        </w:rPr>
        <w:t>.</w:t>
      </w:r>
      <w:r>
        <w:rPr>
          <w:rFonts w:eastAsia="NewtonC;Times New Roman" w:cs="Times New Roman" w:ascii="Times New Roman" w:hAnsi="Times New Roman"/>
          <w:b/>
          <w:bCs/>
          <w:color w:val="000000"/>
          <w:spacing w:val="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hi-IN" w:bidi="hi-IN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Драматизация музыкальных произведений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 помощью средств выразительности различных искусст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хи в изучении предмета «Музыка» немаловажную роль играют в качестве подготовки ребёнка по другим школьным предметам. Учитывая это, программа построена с учётом специфики усвоения учебного материала детьми, испытывающими трудности в обучении, причиной которых являют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зрелость эмоционально - волевой сфер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восприятия и памят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блемы речи и замедление темпа её развит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тавание в развитии форм мыш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е ослабление здоровья из-за проявлений хронических заболеваний и повышенной утомляемости уч-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строит обучение детей с ОВЗ по предмету «музыка» на основе принципа коррекционно–развивающей направлен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а, в котором нужно обозначить дополнительный комплек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ых задач и целей</w:t>
      </w:r>
      <w:r>
        <w:rPr>
          <w:rFonts w:eastAsia="Times New Roman" w:cs="Times New Roman" w:ascii="Times New Roman" w:hAnsi="Times New Roman"/>
          <w:sz w:val="28"/>
          <w:szCs w:val="28"/>
        </w:rPr>
        <w:t>, стоящих перед преподавателем на уроках, а именн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игировать отклонения в нарушении восприятия и памят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игировать нарушения звукопроизносительной стороны реч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снятию эмоционального напряж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творческие способност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тся данная программа через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фор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на интересе, успехе, довер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чищение содержания уроков от сложных подробностей (сокращение биографических данных композиторов, замена песенного материала (до 15%) на более доступный по музыке и содержанию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многообразия и наглядности учебного предмета (музыкальные клипы, презентации, видео, музыкальные тесты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дновременное подключение слуха,зрения, моторик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улирование определений по установленному образц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обучение, диалогические методик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альность темпа изучения с позиции полного усво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2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ланируемые результаты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10358"/>
      </w:tblGrid>
      <w:tr>
        <w:trPr>
          <w:trHeight w:val="298" w:hRule="exact"/>
        </w:trPr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spacing w:val="4"/>
                <w:sz w:val="28"/>
                <w:szCs w:val="28"/>
              </w:rPr>
              <w:t xml:space="preserve">Целевые установки требований к </w:t>
            </w:r>
            <w:r>
              <w:rPr>
                <w:b/>
                <w:sz w:val="28"/>
                <w:szCs w:val="28"/>
              </w:rPr>
              <w:t>результатам в соответствии с ФГОС</w:t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88" w:hRule="exact"/>
        </w:trPr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Предметные результаты</w:t>
            </w:r>
          </w:p>
        </w:tc>
      </w:tr>
      <w:tr>
        <w:trPr>
          <w:trHeight w:val="288" w:hRule="exact"/>
        </w:trPr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Музыка</w:t>
            </w:r>
          </w:p>
        </w:tc>
      </w:tr>
      <w:tr>
        <w:trPr>
          <w:trHeight w:val="845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left="19" w:right="46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формированность представлений о роли музыки</w:t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right="56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ладеет основами музыкальной культуры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ладает основами художественного вкуса</w:t>
            </w:r>
          </w:p>
        </w:tc>
      </w:tr>
      <w:tr>
        <w:trPr>
          <w:trHeight w:val="566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left="19"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формированность основ музык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ы деятельности</w:t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341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являет интерес к народной музыке, творчеству родного кра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меет ориентироваться в музыкальном поэтическом творчестве, в многообразии музык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фольклора Росси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меет сопоставлять различные образцы народной и профессиональной музыки</w:t>
            </w:r>
          </w:p>
        </w:tc>
      </w:tr>
      <w:tr>
        <w:trPr>
          <w:trHeight w:val="835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4" w:right="9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Умение воспринимать музыку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ражать свое отношение к музыкальному произведению</w:t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20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меет воспринимать музыку различных жанров, размышлять о музыкальных произведениях ка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й деятельности</w:t>
            </w:r>
          </w:p>
        </w:tc>
      </w:tr>
      <w:tr>
        <w:trPr>
          <w:trHeight w:val="566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9" w:right="9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пользование музыкальных образ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 создании музыкальных композиций</w:t>
            </w:r>
          </w:p>
        </w:tc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156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ожет осуществлять собственные музыкально-исполнительские замысл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меет организовать культурный досуг, самостоятельную творческую деятельность. Умеет музицировать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74" w:before="115" w:after="160"/>
        <w:ind w:left="29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ого искусства, уважение к истории и духовным традициям России, музыкальной культуре её народов; начнут развива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ное и ассоциативное мышление и воображение, музыкальная память и слух, певческий голос, учебно-творческие способност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личных видах музыкальной деятельности.</w:t>
      </w:r>
    </w:p>
    <w:p>
      <w:pPr>
        <w:pStyle w:val="Normal"/>
        <w:shd w:fill="FFFFFF" w:val="clear"/>
        <w:spacing w:lineRule="exact" w:line="274"/>
        <w:ind w:left="29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еся научатся воспринимать музыку и размышлять о ней, открыто и эмоционально выражать своё отношение к искусств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являть эстетические и художественные предпочтения, позитивную самооценку, самоуважение, жизненный оптимизм. Они смог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Normal"/>
        <w:shd w:fill="FFFFFF" w:val="clear"/>
        <w:spacing w:lineRule="exact" w:line="274"/>
        <w:ind w:left="29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смогут реализовать собственный творческий потенциал, применяя музыкальные знания и представления о музыкальном искусст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выполнения учебных и художественно-практических задач, действовать самостоятельно при разрешении проблемно твор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уаций в повседневной жизни.</w:t>
      </w:r>
    </w:p>
    <w:p>
      <w:pPr>
        <w:pStyle w:val="Normal"/>
        <w:shd w:fill="FFFFFF" w:val="clear"/>
        <w:spacing w:lineRule="exact" w:line="274"/>
        <w:ind w:left="2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бучающиеся научатся понимать роль музыки в жизни человека, применять полученные знания и приобретённый опыт творческ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ятельности при организации содержательного культурного досуга во внеурочной и внешкольной деятельности; получат представл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б эстетических идеалах человечества, духовных, культурных отечественных традициях, этнической самобытности музыкальног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искусства разных народов.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25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pacing w:val="-6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ЛИЧНОСТНЫЕ, МЕТАПРЕДМЕТНЫЕ И ПРЕДМЕ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ВОЕНИЯ УЧЕБНОГО ПРЕДМЕТ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Личностными результатами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изучения музыки являются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наличие эмоционально-ценностного отношения к искусству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озитивная самооценка музыкально-творческих возможносте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редметными результатами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изучения музыки являются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элементарные умения и навыки в различных видах учебно-творческой деятельност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Метапредметными результатами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изучения музыки являются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риентация в культурном многообразии окружающей действительност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ие в музыкальной жизни класса, школы, города и др.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Обобщенный результат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ускника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любящий свой народ и его музыкальные традиции, свой край и свою Родину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важающий и принимающий художественные ценности обществ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тремящийся жить по законам красоты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ющий развитым эстетическим чувством и художественным вкусом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690"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69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Критерии оценки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сновой для определения критериев оценки результатов освоения программы по курсу «Музыка» стал компетентностный подход, отражающий требования Стандарта и рекомендации примерной образовательной программы по музыке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мпетентностный подход предполагает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явление знания и понимания школьниками предметной област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емонстрацию ими практического и оперативного  применения знаний предметной области в конкретн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ознание бытийной, ценностной значимости предметных знаний в социальном контекст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Планируемые результаты освоения программы «Музык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1. Степень развития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интереса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 Степень развития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эмоционально-нравственного отклика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художественное произведение выявляется через: 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 Степень развития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музыкальной грамотности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оцениванию промежуточных и итоговых результатов работы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1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69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ОДЕРЖАНИЕ УЧЕБНОГО ПРЕДМЕТА. ТЕМАТИЧЕСКОЕ ПЛАНИРОВАНИЕ. </w:t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ХАРАКТЕРИСТИКА ДЕЯТЕЛЬНОСТИ ОБУЧАЮЩИХС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69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center"/>
        <w:rPr/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1 </w:t>
      </w:r>
      <w:r>
        <w:rPr>
          <w:rFonts w:eastAsia="NewtonC;Times New Roman" w:cs="Times New Roman" w:ascii="Times New Roman" w:hAnsi="Times New Roman"/>
          <w:b/>
          <w:bCs/>
          <w:smallCaps/>
          <w:color w:val="000000"/>
          <w:kern w:val="2"/>
          <w:sz w:val="28"/>
          <w:szCs w:val="28"/>
          <w:lang w:eastAsia="hi-IN" w:bidi="hi-IN"/>
        </w:rPr>
        <w:t>класс (33 ч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Мир музыки в мире детств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 – 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Программа 1 класса нацелена на развитие у младших школьников способности вслушиваться в звучащую вокруг них музыку, на выработку положительной мотивации и потребности в «общении» с музыкой в разных жизненных ситуациях: в будни и праздники, в связи с календарными датами, в процессе встреч со сказкой, с героями фильмов или мультфильмов и т. д. – в тех ситуациях, с которыми дети сталкиваются в своей повседневной жизн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чебную программу пронизывают идея детскости и ее естественной связи с музыкой, которая сопровождает жизнь ребенка, мысль о том, что разную музыку можно научиться распознавать, вслушиваясь в окружающий ми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 программа 1 класса задумана как своего рода азбука музыкальной грамотности. Ее главный художественно-педагогический замысел – «Мир музыки в мире детства» – является темой данного года музыкального образова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В соответствии с азбучным характером учебная программа вклю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З. Компанейца, Н. Метлова, А. Островского, Т. Попатенко, Е. Тиличеевой,  А. Филиппенко и др. Немало и новых песен современных авторов: Г. Гладкова, А. Зарубы, И. Красильникова, Е. Крылатова, В. Павленко,       В. Семенова, Г. Струве, С. Соснина и др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программу 1 класса включены произведения русских и зарубежных композиторов-классиков: А.К. Лядова, М.И. Глинки, Н.А. Римского-Корсакова, М.П. Мусоргского, П.И. Чайковского, С.С. Прокофьева, Д.Б. Кабалевского, С.М. Слонимского, Э. Грига, К. Сен-Санса, К. Дебюсси, М. Равеля и др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Широко используются в обучении музыкально-ритмичные движения, игра на элементарных музыкальных инструментах и музыкальная игра. В процессе проведения занятий возможна замена музыкального материала в соответствии с интересами и пристрастиями школьников и учител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1 классе выстроена система накопления общих музыкально-художественных представлений и прикладных понятий, связанных со средствами музыкальной выразительности (языком музыки, ее жанрами и формами) и имеющих преемственность с программой 2 класс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1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Звуки вокруг нас»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spacing w:val="-2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Звуки в доме Маши и Миши. Рождение песни. Колыбельная. Поющие часы. «Кошкины» песни. О чем «поет» природа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ачало большого путешествия в мир музыки от родного порог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площение в звуках окружающей жизни, природы, настроений, чувств и характера человека. Знакомство с музыкальными звуками. Встреча с ними в родном доме среди множества других звуков. Первая песня, услышанная в родном доме – мамина колыбельная. Мягкие размеренные покачивания колыбельной как ее интонационная основа. Выразительность колыбельной песни и другой похожей на нее музыки. От музыкальных звуков дома – к «поющей  природе». Мелодии жизни за порогом дома. Музыка о природ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оспринимать звуки природы, сравнивать их с музыкальными зву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Наблюдать за использованием музыки в жизни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личать настроения, чувства и характер человека, выраженные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мышлять об истоках возникновения музыкальных зву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роявлять эмоциональную отзывчивость, личностное отношение при восприятии и исполнении музыкальных произвед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сполнять песни, играть на детских элементарных и электронных музыкальных инструмент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мпровизировать музыку в пении, игре, пластических движен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существлять первые опыты сочинения.</w:t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4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2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Музыкальные встречи Маши и Миш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про разное. Звучащий образ Родины. Здравствуй, гостья-зим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т музыки в жизни ребенка – к звучащему образу Родин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льное окружение в жизни ребенка: музыка в школе, на улице, у друзей. Отражение в музыке разных жизненных ситуаций. Сказка в музыке. Музыка о разных исторических временах. Образ Родины в музыке: ее просторы, красота, величие, богатырская сила. Родная сторонка в музыкальных картинк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равнивать разные музыкальные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пределять, от чего зависит музыкальное окружение жизн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Находить особенности музыкального отражения жизненных ситуац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мышлять об особенностях воплощения сказки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ражать свое эмоциональное отношение к музыкальным образам исторического прошлого в слове, рисунке, жесте, пении и п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являть в музыкальном тексте характеристики образа Родины, родной сторон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сполнять различные по характеру музыкальные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существлять собственный музыкально-исполнительский замысел в пении и импров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25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3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Так и льются сами звуки из души!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Зимние забавы. Музыкальные картинки. Мелодии жизни. Весенние напевы. «Поговорим» на музыкальном язык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зыка вокруг ребенка – музыка в душе ребенка – музыка в его художественном творче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ыразительные возможности музыки. Приобщение к  музыкальному искусству через исполнение песен. «Общение» на музыкальном языке. Музыка о временах года. Задорные песни зимы. Весенние напевы. Музыкальные миниатюры о животных, птицах, зверях и игрушках. Музыка для любимых мам и бабушек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являть выразительные возможности музы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ражать свои чувства, переживания, отношения в словах, музыкальных движениях, певческих интонациях, рисунках по музыкальным произвед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учивать и исполнять песни в сотворчестве с одноклассни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ыгрывать народные песни, участвовать в коллективных играх-драматизац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мышлять, рассуждать об отражении в музыке времен года, жизни животных, птиц, зверей,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бнаруживать общность истоков народной и профессиональной музы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мпровизировать (вокальная, инструментальная, танцевальная импровизация) с учетом выразительных возможностей музы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нсценировать песни, фрагменты опер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4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Волшебная сила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омпозитор – исполнитель – слушатель. Музыка в стране «Мульти-пульти». Всюду музыка живе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25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узыка преображает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2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бенок как слушатель и исполнитель. Любимые музыкальные герои. Новые встречи с музыкой. Музыка – вечный спутник человек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сознавать преобразующие функции музы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равнивать музыкальные характеристики разных герое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роявлять интерес к взаимосвязи композитора, исполнителя и слушателя как субъектов музыкально-творческ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ссуждать о роли музыки в жизни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тражать в исполнении интонационно-мелодические особенности музыкальных образ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95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57" w:after="0"/>
        <w:ind w:firstLine="283"/>
        <w:jc w:val="center"/>
        <w:rPr/>
      </w:pPr>
      <w:r>
        <w:rPr>
          <w:rFonts w:eastAsia="NewtonC;Times New Roman" w:cs="Times New Roman" w:ascii="Times New Roman" w:hAnsi="Times New Roman"/>
          <w:b/>
          <w:bCs/>
          <w:smallCaps/>
          <w:color w:val="000000"/>
          <w:kern w:val="2"/>
          <w:sz w:val="28"/>
          <w:szCs w:val="28"/>
          <w:lang w:eastAsia="hi-IN" w:bidi="hi-IN"/>
        </w:rPr>
        <w:t xml:space="preserve">2 класс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34 ч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Музыка как вид искусств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чебную программу 2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 класса, органично связанную с содержанием программы 1 класса, также пронизывает идея связи музыки с жизнью. Однако границы этой связи расширяются через проникновение учащихся в особенности музыки как вида искусства, осознание ее как звучаще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слушиваясь в музыку, школьники узнают, что она вызывает чувства и пробуждает мысли, они сопереживают героям музыкальных произведений, воспринимают мелодию как «душу» музыки. Встречаясь с музыкой в разных жизненных ситуациях, второкласс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ики наблюдают и чувственно воспринимают ее как особенное звучащее явление, проникают в выразительные возможности музыки, размышляют над изобразительностью. Дети учатся любить и понимать музыку, постепенно овладевая музыкальной грамотностью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музыкальных форм и жанров начинается для второклассников с «трех китов», трех основных сфер, основных областей музыки – песни, танца, марша, самых демократичных и массовых областей музыки. Они доступны и понятны всем, кто неоднократно встречался с ними в своей жизни. С помощью песни, танца и марша обучающиеся легко и незаметно для себя проникнут в любую сферу музыкального искусства, и ее связь с жизнью станет для них очевидной и естествен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хождение в мир большой музыки – это увлекательное путешествие в крупные и сложные музыкальные жанры – оперу, балет, симфонию, кантату, концерт. Знакомство с этими областями музыки должно показать второклассникам, что владение музыкальным языком дает им возможность проникать в глубины любого музыкального жанра, простого или сложного, и с их помощью познавать ми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лавным здесь является развитие интереса обучающихся к музыке, ибо, как известно, без эмоциональной увлеченности в области искусства невозможно достичь каких-либо результатов. Ею окрашено познание школьниками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речи музыки как звучащего искусства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ажно, что программное содержание 2 класса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 как «искусства интонируемого смысла»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оцесс восприятия и познания музыки второклассниками осуществляется (так же, как и в 1 классе) в разных формах об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зыкальных инструментах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программу включены произведения русских и зарубежных композиторов-классиков: М.И. Глинки, Н.А. Римского-Корсакова, П.И. Чайковского, С.В. Рах-манинова, Д.Д. Шостаковича, С.С. Прокофьева, И.О. Дунаевского, Г.В. Свири-дова, Д.Б. Кабалевского, М.В. Коваля, В. Салманова, С. Чернецкого, М. Блантера, Э. Грига, К. Сен-Санса, К. Дебюсси, М. Равеля, Ж. Бизе, И.С. Баха, Р. Шумана,  Ф. Шуберт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 программе представлены 23 песни (7 народных и 16 композиторских). Среди авторов: Я. Дубравин, Г. Струве, В. Шаинский, Т. Попатенко, Ю. Чичков, С. Соснин, А. Филиппенко, А. Жаров, Б. Савельев, Д. Львов-Компанейц, В. Иванников, А. Спадавеккиа, В. Кикта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1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Три кита» в музыке: песня, танец и марш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Главный «кит» – песня. Мелодия – душа музыки. Каким бывает танец. Мы танцоры хоть куда! Маршируют все. «Музыкальные киты» встречаются вмест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1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1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три основные сферы музыки как самые понятные и близкие детям музыкальные жанр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сприятие второклассниками песни, танца и марша как давних и хороших знакомых. Ощущение разницы в характере музыки марша, танца и песни. Многообразие жизненных ситуаций, при которых звучат песни, танцы и марши. Разнообразие маршей (спортивный, солдатский, парадный, игрушечный и др.); танцев (менуэт, полька, вальс, пляска); песен (о Родине, колыбельные, хороводные, шуточные, песни – музыкальные картинки и др.). Осознание обучающимися мелодии как «души музыки». Определение сочетания в одной музыке разных музыкальных жанров – «киты встречаются вместе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- Выявлять разницу в характере музыки марша, танца и песн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специфические особенности произведений раз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опоставлять разнообразие маршей, танцев, песен с многообразием жизненных ситуаций, при которых они звуча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пределять мелодию как «душу музыки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Передавать эмоциональные состояния в различных видах музыкально-творческой деятельности </w:t>
      </w:r>
      <w:r>
        <w:rPr>
          <w:rFonts w:eastAsia="NewtonC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>(пение, игра на детских элементарных музыкальных инструментах, пластические движения, инсценирование песен, драматизация и пр.) в процессе коллективного музицирования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2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О чем говорит 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аша и Миша узнают, что умеет музыка. Музыкальные портреты. Подражание голосам. Как музыка изображает движение? Музыкальные пейзаж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25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25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осприятие музыки как звучащего вида искусства, обладающего выразительными и изобразительными возможностям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ознание учащимися, что музыка может выражать чувства, мысли и настроение человека, рисует музыкальные портреты,   выражает черты его характера. Музыка может подражать звучанию голосов разных музыкальных инструментов, изображать движение, разнообразные звуки, шумы и картины окружающей природы. Все это – музыкальное окружение жизни ребенка, прочувствованное и осознанное им как органичная часть самой жизни со сменой времен года, с каждодневными заботами и делами, с буднями и праздникам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ыявлять различные по смыслу музыкальные интонаци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ознавать и эмоционально откликаться на выразительные и изобразительные ос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нности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ознавать языковые особенности выразительности и изобразительности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полнять, инсценировать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оплощать музыкальное развитие образа в собственном исполнении (в пении, игре на элементарных музыкальных инструментах, музыкально-пластическом движении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</w:t>
      </w:r>
    </w:p>
    <w:p>
      <w:pPr>
        <w:pStyle w:val="Normal"/>
        <w:widowControl w:val="false"/>
        <w:suppressAutoHyphens w:val="true"/>
        <w:snapToGrid w:val="false"/>
        <w:spacing w:lineRule="atLeast" w:line="220" w:before="0" w:after="0"/>
        <w:ind w:firstLine="840"/>
        <w:rPr>
          <w:rFonts w:ascii="Times New Roman" w:hAnsi="Times New Roman" w:eastAsia="Arial Unicode MS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3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Куда ведут нас «три кит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Сезам, откройся!». «Путешествие по музыкальным странам». Опера. Что такое балет? «Страна симфония». Каким бывает концерт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1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хождение в мир большой музыки с помощью простейших музыкальных жанров – песни, танца и марш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1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разность песен, танцев и маршей. Песенные основы оперы, танцевальные основы балета. Оперные и балетные марши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Ощущение органичного перехода от песни – к песенности, от танца – к танцевальности, от марша – к маршевости. От народной песни – к симфонической музыке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евращение песни в музыку фортепьянную, симфоническую, хоровую, оперную, балетную. Песня как основа любого крупного музыкального жанра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Самостоятельная жизнь танцевальной музыки. Танцевальность в разных областях музыки. Проникновение танца в оперу, балет, симфонию, концерт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ликость маршей: простые бытовые марши – марши для исполнения в концертах, марши в симфониях, в ораториях, операх, балетах. Взрослые и детские оперы. Знакомство с оперой «Волк и семеро козлят». Разучивание тем главных героев. Темы – песни, песни – танцы, песни – марши. Участие в исполнении финала оперы. Музыкальный театр – храм, где царят опера и ба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1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азначение концертного зал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- Применять знания основных средств музыкальной выразительности при анализе прослушанного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льного произведения и в исполнительской деятельност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оотносить простейшие жанры (песни, танцы, марши) с их воплощением в крупных музыкальных жанр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личать крупные жанры: оперу, балет, симфонию, конц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ередавать в собственном исполнении (пение, игра на инструментах, музыкально-пластическое движение) различные музыкальные образ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риентироваться в нотном письме, как в графическом изображении интонаций (вопрос-ответ, выразительные и изобразительные интонации и т. д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оздавать на основе полученных знаний музыкальные композиции (пение, музыкально-пластическое движение, игра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5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4-я четверть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Что такое музыкальная речь?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55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аша и Миша изучают музыкальный язык. Занятная музыкальная сказка. Главная песня стран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55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5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осхождение по ступенькам музыкальной грамотност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hi-IN" w:bidi="hi-IN"/>
        </w:rPr>
        <w:t xml:space="preserve">Признаки, которые помогают различать музыкальные произведения, их характеры, настроение, жанры. Причины своеобразия каждого музыкального </w:t>
      </w:r>
      <w:r>
        <w:rPr>
          <w:rFonts w:eastAsia="NewtonC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hi-IN"/>
        </w:rPr>
        <w:t xml:space="preserve">произведения. Осознание роли средств музыкальной выразительности как «строительных кирпичиков» музыкальных образов и их развития.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Формирование музыкальной грамотности как особого «чувства музыки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ктивное восприятие музыки через разные формы приобщения к ней: пение, слушание, музыкально-ритмические движения, исполнение на музыкальных инструментах, игра. Обобщение темы года на терминологическом уровн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равнивать специфические особенности произведений разных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Называть средства музыкальной вырази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относить различные элементы музыкальной речи с музыкальными образами и их развит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мпровизировать в соответствии с заданным либо самостоятельно выбранным музыкальным образом (вокальная, инструментальная, танцевальная импровизац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3 класс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34 ч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Музыка – искусство интонируемого смысл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одержание программы 3 класса позволяет погрузить обучающихся в специфику музыкального искусства и является узловым в осознании его закономерностей. Музыка, как звучащее искусство, воспринимается как «искусство интонируемого смысла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Благодаря методу «забегания вперед и возвращения к пройденному» обучающиеся уже встречались в 1</w:t>
      </w:r>
      <w:r>
        <w:rPr>
          <w:rFonts w:eastAsia="NewtonC;Times New Roman" w:cs="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–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2 классах с музыкой песенного, танцевального и маршевого характера. В 3 классе они осознают, что эти качества музыки весьма важны и играют в ней большую роль. Часто музыка бывает пронизана песенной мелодичностью, но не предназначена для пения. Или музыка охвачена танцевальными ритмами, но не создана для того, чтобы под нее танцевать. Маршевость, хотя и насыщена маршевыми ритмами, но не обязательно предназначена для марширования. Эти свойства музыки делают ее доступной и понятной для любого слушател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5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>
          <w:rFonts w:ascii="Times New Roman" w:hAnsi="Times New Roman" w:eastAsia="NewtonC;Times New Roman" w:cs="Times New Roman"/>
          <w:color w:val="000000"/>
          <w:spacing w:val="5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25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</w:t>
        <w:br/>
        <w:t>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1-я четверть –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kern w:val="2"/>
          <w:sz w:val="28"/>
          <w:szCs w:val="28"/>
          <w:lang w:eastAsia="hi-IN" w:bidi="hi-IN"/>
        </w:rPr>
        <w:t>Открываем для себя новые качества музыки</w:t>
      </w:r>
      <w:r>
        <w:rPr>
          <w:rFonts w:eastAsia="NewtonC;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 w:cs="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4-я чет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 Почему музыкальные произведения бывают одночастными? Когда </w:t>
      </w:r>
      <w:r>
        <w:rPr>
          <w:rFonts w:eastAsia="NewtonC;Times New Roman" w:cs="Times New Roman" w:ascii="Times New Roman" w:hAnsi="Times New Roman"/>
          <w:spacing w:val="2"/>
          <w:kern w:val="2"/>
          <w:sz w:val="28"/>
          <w:szCs w:val="28"/>
          <w:lang w:eastAsia="hi-IN" w:bidi="hi-IN"/>
        </w:rPr>
        <w:t>музыкальные произведения</w:t>
      </w:r>
      <w:r>
        <w:rPr>
          <w:rFonts w:eastAsia="NewtonC;Times New Roman" w:cs="Times New Roman" w:ascii="Times New Roman" w:hAnsi="Times New Roman"/>
          <w:color w:val="0000FF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меют две или три части? Рондо</w:t>
      </w:r>
      <w:r>
        <w:rPr>
          <w:rFonts w:eastAsia="NewtonC;Times New Roman" w:cs="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center"/>
        <w:rPr/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4 </w:t>
      </w:r>
      <w:r>
        <w:rPr>
          <w:rFonts w:eastAsia="NewtonC;Times New Roman" w:cs="Times New Roman" w:ascii="Times New Roman" w:hAnsi="Times New Roman"/>
          <w:b/>
          <w:bCs/>
          <w:smallCaps/>
          <w:color w:val="000000"/>
          <w:kern w:val="2"/>
          <w:sz w:val="28"/>
          <w:szCs w:val="28"/>
          <w:lang w:eastAsia="hi-IN" w:bidi="hi-IN"/>
        </w:rPr>
        <w:t xml:space="preserve">класс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34 ч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Музыка мир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hi-IN" w:bidi="hi-IN"/>
        </w:rPr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5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5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5"/>
          <w:kern w:val="2"/>
          <w:sz w:val="28"/>
          <w:szCs w:val="28"/>
          <w:lang w:eastAsia="hi-IN" w:bidi="hi-IN"/>
        </w:rPr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-пена, Ф. Шуберта, Э. Грига, К. Дебюсси, М. Равеля, Д. Гершв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Кроме этого, в программе представлено большое количество народных и композиторских песен (М. Балакирев, Р. Бойко, В. Голиков, М. Дунаевский,      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народных песен – 14, композиторских– 22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1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Музыка моего народ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отличительных особенностей русск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Народная песня – энциклопедия жизни русского народа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нообразие жанров русской народной песни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временная интерпретация народной песни. </w:t>
      </w:r>
      <w:r>
        <w:rPr>
          <w:rFonts w:eastAsia="NewtonC;Times New Roman" w:cs="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Общее и различное в музыке народов России и мира: содержание, язык,  форма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Наблюдать и оценивать  интонационное богатство музыкального мира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Анализировать художественно-образное содержание, музыкальный язык произведений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Воспроизводить мелодии: сольфеджируя; пропевая с текстом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Участвовать в инсценировках традиционных народных обр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Участвовать в музыкальной жизни страны, школы, города и д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Между музыкой моего народа и музыкой других народов моей страны нет непереходимых границ»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От Москвы – до самых до окраин». Песенность, танцевальность и маршевость в музыке разных народов страны</w:t>
      </w:r>
      <w:r>
        <w:rPr>
          <w:rFonts w:eastAsia="NewtonC;Times New Roman" w:cs="Times New Roman" w:ascii="Times New Roman" w:hAnsi="Times New Roman"/>
          <w:kern w:val="2"/>
          <w:sz w:val="28"/>
          <w:szCs w:val="28"/>
          <w:lang w:eastAsia="hi-IN" w:bidi="hi-IN"/>
        </w:rPr>
        <w:t>. Знакомимся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 интонационными портретами музыки народов Росс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сеобщность закономерносте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Воспроизводить мелодии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Анализировать художественно-образное содержание, музыкальный язык произведений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Моделировать варианты интерпретации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Определять разновидности хоровых коллективов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Между музыкой разных народов мира нет непереходимых границ»</w:t>
      </w: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сознание интернациональности музыкального язы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оспринимать профессиональное творчество и музыкальный фольклор народов ми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относить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нсценировать песни, танцы, фрагменты из произведений музыкально-театральных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сполнять музыкальные произведения разных форм и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Оценивать собственную музыкально-творческую деятельност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 xml:space="preserve">4-я четверть – 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Композитор – исполнитель – слушатель»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rPr/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hi-IN" w:bidi="hi-IN"/>
        </w:rPr>
        <w:t>Темы: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омпозитор – творец кра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оты. Галерея портретов исполнителей. Вслушивайся и услышишь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бобщение содержания учебной программы по курсу «Музыка» для 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rPr>
          <w:rFonts w:ascii="Times New Roman" w:hAnsi="Times New Roman" w:eastAsia="NewtonC;Times New Roman" w:cs="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особенности музыкальной речи разных компози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зывать изученные музыкальные сочинения и их ав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знавать по звучанию и называть выдающихся исполнителей и исполнительские коллективы (в пределах изученного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Узнавать и определять различные виды музыки (вокальная, инструментальная, сольная, хоровая, оркестрова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знавать певческие голоса (детские, мужские, женски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коллективной, ансамблевой, певческой деятельност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мпровизировать, передавать опыт музыкально-творческой деятельности в сочинении, исполнен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музыкальной жизни школы, города, страны и д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МАТЕРИАЛЬНО-ТЕХНИЧЕСКОЕ ОБЕСПЕ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Концептуальные и теоретические осно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УМК «Перспективная нача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0"/>
        <w:ind w:firstLine="84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Учебно-методическая литератур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елышева Т.В., Кузнецова В.В. Музыка : Учебник : 1 класс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елышева Т.В., Кузнецова В.В. Музыка : Учебник : 2 класс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елышева Т.В., Кузнецова В.В. Музыка : Учебник : 3 класс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елышева Т.В., Кузнецова В.В. Музыка : Учебник : 4 класс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both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libri Light" w:hAnsi="Calibri Light" w:eastAsia="Times New Roman" w:cs="Mangal"/>
      <w:color w:val="2E74B5"/>
      <w:kern w:val="2"/>
      <w:sz w:val="24"/>
      <w:szCs w:val="21"/>
      <w:lang w:val="en-US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eastAsia="Times New Roman" w:cs="Mangal"/>
      <w:color w:val="2E74B5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Arial Unicode MS" w:cs="Tahoma"/>
      <w:kern w:val="2"/>
      <w:lang w:bidi="hi-IN"/>
    </w:rPr>
  </w:style>
  <w:style w:type="character" w:styleId="1">
    <w:name w:val=" Знак Знак1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4">
    <w:name w:val=" Знак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7">
    <w:name w:val="c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Style19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9"/>
    <w:next w:val="Style19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center">
    <w:name w:val="Z-center"/>
    <w:basedOn w:val="Text"/>
    <w:qFormat/>
    <w:pPr>
      <w:spacing w:lineRule="atLeast" w:line="280"/>
      <w:ind w:hanging="0"/>
      <w:jc w:val="center"/>
    </w:pPr>
    <w:rPr>
      <w:sz w:val="22"/>
      <w:szCs w:val="22"/>
    </w:rPr>
  </w:style>
  <w:style w:type="paragraph" w:styleId="Zag0">
    <w:name w:val="Zag-0"/>
    <w:basedOn w:val="Zcenter"/>
    <w:qFormat/>
    <w:pPr/>
    <w:rPr>
      <w:b/>
      <w:bCs/>
      <w:sz w:val="24"/>
      <w:szCs w:val="24"/>
    </w:rPr>
  </w:style>
  <w:style w:type="paragraph" w:styleId="Z2">
    <w:name w:val="Z_2"/>
    <w:basedOn w:val="Style19"/>
    <w:qFormat/>
    <w:pPr>
      <w:tabs>
        <w:tab w:val="clear" w:pos="708"/>
        <w:tab w:val="left" w:pos="2040" w:leader="none"/>
      </w:tabs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2:00Z</dcterms:created>
  <dc:creator>Елена</dc:creator>
  <dc:description/>
  <cp:keywords/>
  <dc:language>en-US</dc:language>
  <cp:lastModifiedBy>user</cp:lastModifiedBy>
  <cp:lastPrinted>2019-10-01T18:17:00Z</cp:lastPrinted>
  <dcterms:modified xsi:type="dcterms:W3CDTF">2020-02-24T17:42:00Z</dcterms:modified>
  <cp:revision>2</cp:revision>
  <dc:subject/>
  <dc:title> ПОЯСНИТЕЛЬНАЯ ЗАПИСКА</dc:title>
</cp:coreProperties>
</file>