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аптированная рабочая программа по предмету рассчитана на обучающихся с задержкой психического развития (ЗПР), находящихся на совместном обучении в классе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боре содержания материала, методов и форм работы на уроке учитываются следующие </w:t>
      </w:r>
      <w:r>
        <w:rPr>
          <w:b/>
          <w:sz w:val="28"/>
          <w:szCs w:val="28"/>
        </w:rPr>
        <w:t>особенности познавательной сфе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с ОВЗ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. Недостаточная познавательная активность, которая в сочетании с быстрой утомляемостью и истощаемостью может серьезно тормозить их обучение и развитие. Быстро наступающее утомление приводит к потере работоспособности, вследствие чего у обучающихся возникают затруднения в усвоении учебного материала: они не удерживают в памяти условия задачи, продиктованное предложение, забывают слова; допускают многочисленные ошибки в письменных работах; нередко вместо решения задачи просто механически манипулируют цифрами; оказываются неспособными оценить результаты своих действий; их представления об окружающем мире недостаточно широки.</w:t>
      </w:r>
    </w:p>
    <w:p>
      <w:pPr>
        <w:pStyle w:val="Normal"/>
        <w:jc w:val="both"/>
        <w:rPr/>
      </w:pPr>
      <w:r>
        <w:rPr>
          <w:sz w:val="28"/>
          <w:szCs w:val="28"/>
        </w:rPr>
        <w:t>2). У детей с задержкой психического развития выявлены затруднения при выполнении заданий, связанных со зрительным восприятием материала. Наблюдаются недостатки анализа при выполнении заданий в условиях повышенной скорости восприятия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3). Дети с ЗПР не могут сосредоточиться на задании, не умеют подчинять свои действия правилам, содержащим несколько условий. У многих из них преобладают игровые мотивы. Отмечается, что иногда такие дети активно работают в классе и выполняют задания вместе со всеми обучающимися, но скоро устают, начинают отвлекаться, перестают воспринимать учебный материал, в результате чего в знаниях образуются значительные пробе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еализации учебной программы общий </w:t>
      </w:r>
      <w:r>
        <w:rPr>
          <w:b/>
          <w:sz w:val="28"/>
          <w:szCs w:val="28"/>
        </w:rPr>
        <w:t>объём содержания обучения по предмету детей с ЗПР сохраняетс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о име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ую направл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атривает организацию индивидуальной помощ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достижения положительного результата в обучении детей с ЗПР используются следующие приёмы, средства и методы обучения, соответствующие особенностям развития детей и имеющие коррекционную направл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1). Отбор содержания обучения, а также предпочтительных видов деятельности проводится с учетом оптимизации условий для реализации потенциальных возможностей детей с задержкой психического развития. В процесс обучения включаются задания на развитие восприятия, анализирующего наблюдения, мыслительных операций (анализа и синтеза, группировки и классификации, систематизации), действий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Систематическое выявление пробелов в знаниях и их восполнение (объяснение заново учебного материала, использование дополнительных упражнений и заданий); </w:t>
      </w:r>
    </w:p>
    <w:p>
      <w:pPr>
        <w:pStyle w:val="Normal"/>
        <w:jc w:val="both"/>
        <w:rPr/>
      </w:pPr>
      <w:r>
        <w:rPr>
          <w:sz w:val="28"/>
          <w:szCs w:val="28"/>
        </w:rPr>
        <w:t>3). Часто используются наглядные дидактические пособия и разнообразные карточки, помогающие ребенку сосредоточиться на основном материале урока и освобождающие его от работы, не имеющей прямого отношения к изучаемой теме; применяются четкие схемы и таблицы, приближенные к жизни, реалистические иллюстрации, рационально определяется объем применения нагляд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4).Чтобы избежать быстрого утомления, типичного для обучающихся с задержкой психического развития, используется переключение учеников с одного вида деятельности на другой. В обучении детей с ЗПР избегается перегруженность, которая снижает качество восприятия материала и приводит к быстрому утомлению и эмоциональному пресыщению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Развитию познавательной активности учащихся, проявлению заинтересованности в приобретении знаний способствуют дидактические игры и игровые при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. При устном опросе вопросы ставятся четко, кратко, чтобы дети могли осознать их, вдуматься в содержание, даётся время на обдумы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.Учитывается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. Для облегчения трудных заданий используются </w:t>
      </w:r>
      <w:r>
        <w:rPr>
          <w:b/>
          <w:i/>
          <w:sz w:val="28"/>
          <w:szCs w:val="28"/>
        </w:rPr>
        <w:t>специальные методы и прие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аглядность (картинные планы), опорные, обобщающие схемы, «программированные карточки», графические модели, карточки-помощницы, которые составляются в соответствии с характером затруднений при усвоении учебного материала; алгоритмы, приемы предписания с указанием последовательности операций, необходимых для решения задач; дополнительные наводящие вопросы; образцы решения задач; поэтапная проверка задач, примеров, упражнений. Словесные методы обучения (рассказ, беседа, объяснение и др.) должны сочетаться с наглядными и практически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. Для контроля и оценки используются иные КИМы, результаты труда ребенка не оцениваются в сравнении с другими учащ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>10). В работе с детьми с ЗПР используется особый педагогический такт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 социальном измер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знания 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лижайшее социальное окру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основные роли членов семьи, включая св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— большой «дом» человеч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на основе приведённых данных основные типы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, в котором мы живё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глобальные проблемы соврем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вать духовные ценности и достижения народов нашей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поведения людей в обществ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оссийско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эконом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и правильно использовать основные экономические терм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функции денег в эконом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 экономических отнош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полученные знания для характеристики экономики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социальных отно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собственные основные социальные ро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несложные социологические иссле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ая жизнь об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факты и мнения в потоке политической информ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информационная среда общественной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развитие отдельных областей и форм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знавать и различать явления духовн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различные средства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в меняющемся общест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явление ускорения социально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ять необходимость непрерывного образования в современ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ывать многообразие профессий в современном ми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роль молодёжи в развитии современн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влекать социальную информацию из доступны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ять полученные знания для решения отдельных социальных пробле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 в недел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 в недел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 в недел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 в недел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 в недел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ОЦИАЛЬНАЯ СУЩНОСТЬ ЛИЧНОСТИ (27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. </w:t>
      </w:r>
      <w:r>
        <w:rPr>
          <w:b/>
          <w:bCs/>
          <w:color w:val="000000"/>
          <w:sz w:val="28"/>
          <w:szCs w:val="28"/>
          <w:lang w:eastAsia="en-US"/>
        </w:rPr>
        <w:t>Человек в социальном измерении (18 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2.   </w:t>
      </w:r>
      <w:r>
        <w:rPr>
          <w:b/>
          <w:bCs/>
          <w:color w:val="000000"/>
          <w:sz w:val="28"/>
          <w:szCs w:val="28"/>
          <w:lang w:eastAsia="en-US"/>
        </w:rPr>
        <w:t>Ближайшее социальное окружение (9 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ОВРЕМЕННОЕ ОБЩЕСТВО (27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3.   </w:t>
      </w:r>
      <w:r>
        <w:rPr>
          <w:b/>
          <w:bCs/>
          <w:color w:val="000000"/>
          <w:sz w:val="28"/>
          <w:szCs w:val="28"/>
          <w:lang w:eastAsia="en-US"/>
        </w:rPr>
        <w:t>Общество — большой «дом» человечества (12 ч)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 и регресс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4.   </w:t>
      </w:r>
      <w:r>
        <w:rPr>
          <w:b/>
          <w:bCs/>
          <w:color w:val="000000"/>
          <w:sz w:val="28"/>
          <w:szCs w:val="28"/>
          <w:lang w:eastAsia="en-US"/>
        </w:rPr>
        <w:t>Общество, в котором мы живём (15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оссийское общество в начале </w:t>
      </w:r>
      <w:r>
        <w:rPr>
          <w:color w:val="000000"/>
          <w:sz w:val="28"/>
          <w:szCs w:val="28"/>
          <w:lang w:val="en-US" w:eastAsia="en-US"/>
        </w:rPr>
        <w:t>XXI</w:t>
      </w:r>
      <w:r>
        <w:rPr>
          <w:color w:val="000000"/>
          <w:sz w:val="28"/>
          <w:szCs w:val="28"/>
          <w:lang w:eastAsia="en-US"/>
        </w:rPr>
        <w:t xml:space="preserve"> в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сурсы и возможности развития нашей страны: какие за</w:t>
        <w:softHyphen/>
        <w:t>дачи стоят перед отечественной экономикой.                                                                                                                                                    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Духовные ценности российского народа. Культурные до</w:t>
        <w:softHyphen/>
        <w:t>стижения народов России: как их сохранить и приумножить. Место России среди других государств мир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ОЦИАЛЬНЫЕ НОРМЫ (27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5.   </w:t>
      </w:r>
      <w:r>
        <w:rPr>
          <w:b/>
          <w:bCs/>
          <w:color w:val="000000"/>
          <w:sz w:val="28"/>
          <w:szCs w:val="28"/>
          <w:lang w:eastAsia="en-US"/>
        </w:rPr>
        <w:t>Регулирование поведения людей в обществе (18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к защищаются права человека в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6.   </w:t>
      </w:r>
      <w:r>
        <w:rPr>
          <w:b/>
          <w:bCs/>
          <w:color w:val="000000"/>
          <w:sz w:val="28"/>
          <w:szCs w:val="28"/>
          <w:lang w:eastAsia="en-US"/>
        </w:rPr>
        <w:t>Основы российского законодательства (9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ЭКОНОМИКА И СОЦИАЛЬНЫЕ ОТНОШЕНИЯ (27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7.   </w:t>
      </w:r>
      <w:r>
        <w:rPr>
          <w:b/>
          <w:bCs/>
          <w:color w:val="000000"/>
          <w:sz w:val="28"/>
          <w:szCs w:val="28"/>
          <w:lang w:eastAsia="en-US"/>
        </w:rPr>
        <w:t>Мир экономики (12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нятость и безработица: какие профессии востребованы на рынке труда в начале </w:t>
      </w:r>
      <w:r>
        <w:rPr>
          <w:color w:val="000000"/>
          <w:sz w:val="28"/>
          <w:szCs w:val="28"/>
          <w:lang w:val="en-US" w:eastAsia="en-US"/>
        </w:rPr>
        <w:t>XXI</w:t>
      </w:r>
      <w:r>
        <w:rPr>
          <w:color w:val="000000"/>
          <w:sz w:val="28"/>
          <w:szCs w:val="28"/>
          <w:lang w:eastAsia="en-US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8.  </w:t>
      </w:r>
      <w:r>
        <w:rPr>
          <w:b/>
          <w:bCs/>
          <w:color w:val="000000"/>
          <w:sz w:val="28"/>
          <w:szCs w:val="28"/>
          <w:lang w:eastAsia="en-US"/>
        </w:rPr>
        <w:t>Человек в экономических отношениях (6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а потребител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9.   </w:t>
      </w:r>
      <w:r>
        <w:rPr>
          <w:b/>
          <w:bCs/>
          <w:color w:val="000000"/>
          <w:sz w:val="28"/>
          <w:szCs w:val="28"/>
          <w:lang w:eastAsia="en-US"/>
        </w:rPr>
        <w:t>Мир социальных отношений (9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оциальные группы современного российского общества. Социальная политика Российского государства.                                                                                                                        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ЛИТИКА. КУЛЬТУРА (27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10.   </w:t>
      </w:r>
      <w:r>
        <w:rPr>
          <w:b/>
          <w:bCs/>
          <w:color w:val="000000"/>
          <w:sz w:val="28"/>
          <w:szCs w:val="28"/>
          <w:lang w:eastAsia="en-US"/>
        </w:rPr>
        <w:t>Политическая жизнь общества (16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обализация и её противоречия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11.    </w:t>
      </w:r>
      <w:r>
        <w:rPr>
          <w:b/>
          <w:bCs/>
          <w:color w:val="000000"/>
          <w:sz w:val="28"/>
          <w:szCs w:val="28"/>
          <w:lang w:eastAsia="en-US"/>
        </w:rPr>
        <w:t>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12.  </w:t>
      </w:r>
      <w:r>
        <w:rPr>
          <w:b/>
          <w:bCs/>
          <w:color w:val="000000"/>
          <w:sz w:val="28"/>
          <w:szCs w:val="28"/>
          <w:lang w:eastAsia="en-US"/>
        </w:rPr>
        <w:t>Человек в меняющемся обществе (3 ч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вариантная часть предмета (75 % учебного времени)  дополняется по каждому курсу обуч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– 1 час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ий урок по курсу – 1 час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щита проекта – 1 ч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тем – 4 ча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класс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Человек (6 часов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Цели и ценность человеческой жизни. Природа человека. Человек биологическое существо. Отличие человека от животных. Наследственность. Личность как совокупность важнейших человеческих качеств. Индивидуальность человека. Качества сильной личности. Особенности подросткового возраста. Размышления подростка о будущем. Самостоятельность – показатель взрослост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ктикум по теме «Человек»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Семья (5 часов)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мья и семейные отношения. Семья под защитой государства. Семейный кодекс. Права ребенка. Виды семей. Отношения между поколениями. Семейные ценности и нормы. Семейное хозяйство. Забота и воспитание  семье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м по теме «Семья».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ма 3. Школа (6 часов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оль образования в жизни человека. Значение образования для общества. Ступени школьного образования. Система образования в нашей стране.  Образование и самообразование. Учеба – основной труд школьника. Учение вне стен школы. Умение учиться. 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м по теме «Школа»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Труд (6 часов)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  Труд и творчество. Ремесло. Признаки мастерства. Творческий труд. Творчество в искусстве. Практикум по теме «Труд»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одина (10 часов)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 Государственные символы России. Герб, флаг, гимн, государственные праздники. История государственных символов. Москва – столица России. Гражданин – Отечества достойный сын. Права граждан России. Обязанности граждан. Гражданственность. Юные граждане России: какие права человек получает от рождения. 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кум по теме «Родина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 (1 час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  Человек в социальном измерении (13 часов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Личность как совокупность важнейших человеческих качеств. Индивидуальность человека. Качества сильной личности. Познание мира. Познание самого себя (самопознание). Самосознание и самооценка. Способности человека. 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требности человека – биологические, социальные, духовные. Индивидуальный характер потребностей. Духовный мир человека. Мысли и чувства. Слагаемые жизненного успеха. Труд как условие успеха. Выбор профессии. Поддержка близких – залог успеха. Выбор жизненного пу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м по теме «Человек в социальном измерении»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Человек среди людей (10 часов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ежличностные отношения. Роль чувств в отношениях между людьми. Виды межличностных отношений. Сотрудничество и соперничество. Социальные группы (большие и малые). Одноклассники, сверстники, друзья. Группы формальные и неформальные. Лидеры. Групповые нормы. Общение – форма отношения человека к окружающему миру. Цели общения. Средства общения. Особенности общения со сверстниками, старшими и младшими. Конфликты, причины их возникновения. Агрессивное поведение. Конструктивное разрешение конфликта. Как победить обиду и установить контакт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актикум по теме «Человек среди людей»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равственные основы жизни (9 часов)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е – значит хорошее. Мораль. Золотое правило морали. Учимся делать добро. Страх – защитная реакция человека. Преодоление страха. Смелость и отвага. Противодействие злу. Человечность. Гуманизм – уважение и любовь к людям. Внимание к тем, кто нуждается в поддержк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ктикум по теме «Нравственные основы жизни»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 (2 час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Регулирование поведения людей в обществе (13 часов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оциальные нормы. Многообразие правил поведения. Привычки, обычаи, ритуалы, обряды. Правила этикета и хорошие манеры. 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 Защита Отечества. Долг и обязанность. Регулярная армия. Военная служба. Важность подготовки к исполнению воинского долга. Международноправовая защита жертв войны. Дисциплина – необходимое условие существования общества и человека. Общеобязательная и специальная дисциплина. Дисциплина, воля, самовоспитание. 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 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ктикум по теме «Регулирование поведения людей в обществе»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2. Человек в экономических отношениях (13 часов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кономика и ее роль в жизни общества. Натуральное и товарное хозяйство. Основные участники экономики – потребители, производители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 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 Виды бизнеса. Роль предпринимательства в развитии экономики. Формы бизнеса. Условия успеха в предпринимательской деятельности. Обмен. Товар, стоимость, цена товара. Условия выгодного обмена. Торговля и ее формы. Реклама в современной экономике. Деньги. Исторические формы эквивалента стоимости. Основные виды денег. Функции денег. 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ктикум по теме «Человек в экономических отношениях»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Человек и природа (4 часов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ловек – часть природы. Взаимодействие человека и природы. Проблема загрязнения окружающей среды. Цена безответственного отношения к природе. Главные правила экологической морали. Законы Российской Федерации, направленные на охрану окружающей среды. Участие граждан в природоохранитель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м по теме «Человек и природа»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 (4 час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Тема 1. Личность и общество (4 часов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Личность. Социализация индивида. Мировоззрение. Жизненные ценности и ориентиры.  Общество как форма жизнедеятельности людей. Основные сферы общественной жизни, их взаимосвязь. Общественные отношения. 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 Практикум по теме «Личность и общество»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Сфера духовной культуры (10 часов)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фера духовной культуры и ее особенности. Культура личности и общества. Тенденции развития духовной культуры в современной России. Мораль. Основные ценности и нормы морали. Гуманизм. Патриотизм и гражданственность. Добро и зло – главные понятия этики. Критерии морального поведения. Долг и совесть. Объективные обязанности и моральная ответственность. Долг общественный и долг моральный. Совесть – внутренний самоконтроль человека. Моральный выбор. Свобода и ответственность. Моральные знания и практическое поведение. Критический анализ собственных помыслов и поступков. Значимость образования в условиях информационного общества. Основные элементы системы образования в РФ. Непрерывность образования. Самообразование.  Наука, ее значение в жизни современного общества. Нравственные принципы труда ученого. Возрастание роли научных исследований в современном мире.  Религия как одна из форм культуры. Религиозные организации и объединения, их роль в жизни современного общества. Свобода совест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ктикум по теме «Сфера духовной культуры».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ма 3. Социальная сфера (5 часов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 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 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 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кум по теме «Социальная сфера»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4. Экономика (13 часов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требности и ресурсы. Ограниченность ресурсов и экономический выбор. Свободные и экономические блага. Альтернативная стоимость (цена выбора). Основные вопросы экономики: что, как и для кого производить. Функции экономической системы. Модели экономических систем. Собственность. Право собственности. Формы собственности. Защита прав собственности. Рынок. Рыночный механизм регулирования экономики. Спрос и предложение. Рыночное равновесие. Производство. Товары и услуги. Факторы производства. Разделение труда и специализация. Предпринимательство. Цели фирмы, ее основные организационноправовые формы. Малое предпринимательство и фермерское хозяйство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оль государства в экономике. Экономические цели и функции государства. Государственный бюджет. Налоги, уплачиваемые гражданами. Распределение. Неравенство доходов. Перераспределение доходов. Экономические меры социальной поддержки населения. Потребление. Семейное потребление. Страховые услуги, представляемые гражданам. Экономические основы защиты прав потребителя. Реальные и номинальные доходы. Инфляция. Банковские услуги, предоставляемые гражданам. Формы сбережения граждан. Потребительский кредит. Безработица. Причины безработицы. Экономические и социальные последствия безработицы. Роль государства в обеспечении занятости. Обмен. Мировое хозяйство. Международная торговля. Обменные курсы валют. Внешнеторговая политика. Практикум по теме «Экономика»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 (2 час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класс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литика (11 часов)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а и власть. Роль политики в жизни общества. Основные направления политики. Государство, его отличительные признаки. Государ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менном мире. 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 Политические партии и движения, их роль в общественной жизни. Политические партии и движении в РФ. Участие партий в выборах. Средства массовой информации. Влияние СМИ на политическую жизнь общества. Роль СМИ в предвыборной борьб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кум по теме «Политика»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 Право (21 час)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шеннолетних.  Понятие правонарушение. Признаки и виды правонарушений. Понятие и виды юридической ответственности. Презумпция невиновности. Правоохранительные органы. Судебная система РФ. Адвокатура. Нотариат. Конституция – основной закон РФ. Основы конституционного строя РФ. Федеративное устройство. Органы государственной власти в РФ. Взаимоотношения органов государственной власти в РФ. Взаимоотношения органов государственной власти и граждан. Понятие прав, свобод, обязанностей. Всеобщая декларация прав человека – идеал права. Взаимодействие международных документов по правам человека на утверждение прав и свобод человека и гражданина РФ. Права и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РФ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ражданские правоотношения. Право собственности. Основные виды гражданско-правовых договоров. Права потребителей. Трудовые правоотношения. Право на труд. Правовой статус несовершеннолетнего работника. Трудоустройство несовершеннолетних. Семейные правоотношения. Порядок и условия заключения брака. Права и обязанности родителей и детей. Административные правоотношения. Административное правонарушение. Виды административных наказаний. Основные понятия и институты уголовного права. Понятие преступления.  Пределы допустимой самообороны. Уголовная ответственность несовершеннолетних.  Социальные права. Жилищные правоотношения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 Правовое регулирование отношений в сфере образования. Практикум по теме «Право».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 (2 час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5 класс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276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человек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очество – особая 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семей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Свобод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Семья».Я  и моя сем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дос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в жизни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бразования дл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сам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, сверстники, 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 жизни человека  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Труд – основ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современ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Труд».Труд и его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-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я – федеративное 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символы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свободы и обязанности гражданин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многонациональн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ая культур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Практикум по теме «Родина».Честь Российского фл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Родина»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– уважение людей любой национ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и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тическое планирование 6 класс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276"/>
      </w:tblGrid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w w:val="98"/>
                <w:sz w:val="28"/>
                <w:szCs w:val="28"/>
              </w:rPr>
              <w:t>Человек в социальном изме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знает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Учимся узнавать и оцениват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правильно организовывать сво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жизненному успе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социальном изме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«Человек в социальном измер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сред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в групп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личностные конфли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«Человек среди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: Повторительно-обобщающий урок  «Человек среди люд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ые основы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славен добрыми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смел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человеч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основы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курсу «Обществознание»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тическое планирование 7 класс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01"/>
        <w:gridCol w:w="1278"/>
      </w:tblGrid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е норм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нормы – регуляторы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социальные нор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ваиваются социальные нор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ц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российского об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 в жизни об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нрав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важно соблюдать закон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мор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граждан РФ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яющегося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Социальные норм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– хозяйство стр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ки в жизни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и услуги. Ресурсы и потреб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, выручка, прибы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труда и специализ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. Формы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– двигатель торгов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и их 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ляция и её послед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экономических систе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мы платим нало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Эконом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ка реги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система Волого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и пасси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 и инфля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тическое планирование 8 класс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276"/>
      </w:tblGrid>
      <w:tr>
        <w:trPr>
          <w:trHeight w:val="1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и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лич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звитие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 по теме «Личность и об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духов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 и сов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й выбор – это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теме «Сфера духов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бщение по теме «Сфера духовной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  <w:r>
              <w:rPr>
                <w:b/>
                <w:sz w:val="28"/>
                <w:szCs w:val="28"/>
              </w:rPr>
              <w:t xml:space="preserve">  по теме «Социальная 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ё роль в жизни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ица, её причины и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 по теме «Человек и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общение по теме  «Человек и эконом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ение по курсу обществознания 8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9 класс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31"/>
        <w:gridCol w:w="1237"/>
      </w:tblGrid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итик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ведение. Политика и власть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ль политики в жизни общества. С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ударство: формы правления и государственно-территориального устройств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итические режимы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овое государств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овое государств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ажданское общество и государств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частие граждан в политической жизн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итические партии и движ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итические партии современной Росс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рольная работа по теме: "Классификации современного государства"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о и его роль в жизни общества и государств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оотношения и субъекты прав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онарушения и юридическая ответственност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оохранительные органы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ституция РФ. Основы конституционного стро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а человека. От идеи к юридическим нормам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щечеловеческие правовые документы. Классификация прав человек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а и свободы человека и гражданина РФ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а ребенк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ажданские правоотнош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ажданская дееспособность несовершеннолетних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о на труд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удовые правоотнош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емейные правоотнош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оотношения родителей и дете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тивное правонарушение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головно-правовые отношения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циальные прав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рольная работа по теме «Право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ждународно-правовая защита жертв вооруженных конфлик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овое регулирование отношений в сфере образования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-3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общение и повторение изученного в 9 класс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/>
        <w:ind w:right="-14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за курс «Обществознание» 5 кла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становить уровень освоения обучающимися 5 класса знаний и умений по курсу обществознания в соответствии с требованиями ФГОС по адаптированно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работы -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онтрольно-измерительных материалов по курс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работа состоит из трё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А  (12 заданий) содержит задания с выбором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Б  (4задание) содержит задания на соотне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С  (1 задания) содержит открыты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А.</w:t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А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биологическим качествам человека относится:</w:t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 xml:space="preserve">1. Потребность в воде      2. Способность мыслить 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елание творить          4. Способность познавать мир</w:t>
      </w:r>
    </w:p>
    <w:p>
      <w:pPr>
        <w:pStyle w:val="Style18"/>
        <w:spacing w:before="0" w:after="0"/>
        <w:ind w:left="-426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2. Человека и животных объединяет: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ладание фантазией       3. способность действовать по плану</w:t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2. осознание самих себя     4. способность строить жилища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3. Понимание человеком того, что он делает, как живет, о чем мечтает: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Эмоции   2. инстинкт   3.деятельность      4. Сознание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А 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рны ли суждения: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следственность животных проявляется в их инстинктах;</w:t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Б. Ребенок наследует черты и свойства только одного из своих родителей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рно только А 2. Верно только Б 3. Верны оба варианта 4. Нет верного ответа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5. Период жизни, связанный с возникновением новых чувств, переживаний, со сменой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я:   1.Детство 2. Юность 3. Отрочество 4. Старость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А 6. Что является главным предназначением семьи как части общества?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ое развитие человека            3) появление новых поколений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совместного труда          4) получение образования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А 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отражены основные права несовершеннолетнего ребенка в нашей стране?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Конституции РФ                        3) в Трудовом Кодексе РФ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гражданском Кодексе РФ         4) в Семейном кодексе РФ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8. Время, которое остается после выполнения основных дел:</w:t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1) свободное     2) каникулы      3) выходной      4) рабочее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9. Люди, родившиеся в один год: 1) одноклассники;  2) сверстники;  3) друзья; 4) ровесники.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0. Что является источником всякого богатства?      1) деньги 2) золото 3) труд 4) серебро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А11. Наиболее точное определение понятия «федерация»: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рай           2. Государство         3. Союз, объединение    4.Конституция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12. Основной закон страны:   1.Конституция    2.Кодекс    3. Устав     4.Декларация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В.</w:t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В 1. Все термины, приведенные ниже, за исключением одного, связаны с понятием «признаки нации». Укажите термин, не связанный с этим понятием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Богатство           2. Язык         3. Осознание единства      4. Культура        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. Найдите в приведѐнном списке то, что объединяет ваших сверстников.</w:t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1) Они переживают период взросления.      2) Они набираются знаний.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ни живут в одной стране.                       4) Они трудятся и содержат своих родителей.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ни - будущее нашего мира.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. Заполните пропуск в предложении.</w:t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Конституция России начинается такими словами: «Мы, …народ Российской Федерации»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4. Соотнесите: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уд                  А) деятельность, результатом которой является создание новых материальных и духовных ценностей</w:t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2) Творчество      Б) высокое природное дарование, выдающиеся способности к деятельности в какой-либо области – научной, художественной, практической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астер             В) деятельность человека, в процессе которой он создает предметы, необходимые для удовлетворения своих потребностей</w:t>
      </w:r>
    </w:p>
    <w:p>
      <w:pPr>
        <w:pStyle w:val="Style18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4) Талант              Г) человек, достигший высокого мастерства в своем деле, вкладывающий в свой труд смекалку, творчество, делающий предметы необычные и оригинальные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С.</w:t>
      </w:r>
    </w:p>
    <w:p>
      <w:pPr>
        <w:pStyle w:val="Style18"/>
        <w:spacing w:before="0" w:after="0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. Ответьте на вопрос: что значит уметь учиться?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за курс «Обществознание» 6 кла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становить уровень освоения обучающимися 6 класса знаний и умений по курсу обществознания в соответствии с требованиями ФГОС по адаптированно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работы -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онтрольно-измерительных материалов по курс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работа состоит из дву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А  (5 заданий) содержит задания с выбором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Б  (3 задание) содержит задания на соотне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С  (1 задание) содержит открытые зад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1. Человек существо: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биосоциальное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бщественное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биологическо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2. Основанная на браке или кровном родстве малая группа, члены ко</w:t>
        <w:softHyphen/>
        <w:t>торой связан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ностью быта и взаимной ответственностью, — это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 сословие                2) семья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эли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3. Человека от животного отличает: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 умение производить орудия труда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  приспособление к условиям среды;  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нстинкт самосохран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4. Показателем взрослости является: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ндивидуальность;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амостоятельность;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пособ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5. Оценка человека самого себя, своих качеств, способностей, особенностей своей деятельности: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амооценка;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гениальность;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благотворительнос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асть Б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1. Вставьте пропущенное слов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Человек – часть ___________________, то есть живет по определенным законам природы, которые передаются по наследству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hanging="72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2. Вставьте пропущенное слово: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- совокупность качеств человека, которые приобретаются им в процессе жизни в обществе, в деятельности и в общении с другими людь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3. Установите соответствие между двумя списками, в одном из которых названы основные потребности человека, а в другом приведены их примеры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649"/>
      </w:tblGrid>
      <w:tr>
        <w:trPr>
          <w:trHeight w:val="274" w:hRule="atLeast"/>
        </w:trPr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 Биологические потребности.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бщение</w:t>
            </w:r>
          </w:p>
        </w:tc>
      </w:tr>
      <w:tr>
        <w:trPr>
          <w:trHeight w:val="274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. Духовные потребности.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Творчество</w:t>
            </w:r>
          </w:p>
        </w:tc>
      </w:tr>
      <w:tr>
        <w:trPr>
          <w:trHeight w:val="274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 Социальные потребности.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Желание есть, пи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____________, 2____________, 3_____________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1. По предложенному высказыванию изложите свои мысли (свою точку зрения, своё отношение) по поводу поднятой проблемы. Выполняя задание, следует использовать термины курса обществознания и, опираясь на знания, а также факты общественной жизни и собственный жизненный опыт, привести необходимые аргументы для обоснования своей пози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Талант зреет в тиши, характер закаляется в бурях». (И.В. Гёт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за курс «Обществознание» 7 кла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становить уровень освоения обучающимися 7 класса знаний и умений по курсу обществознания в соответствии с требованиями ФГОС по адаптированно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 работы -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онтрольно-измерительных материалов по курс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работа состоит из дву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А  (10 заданий) содержит задания с выбором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Б  (3 задания) содержит задания на соотне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С  (1 задание) содержит открытые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(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.  </w:t>
      </w:r>
      <w:r>
        <w:rPr>
          <w:rFonts w:cs="Times New Roman" w:ascii="Times New Roman" w:hAnsi="Times New Roman"/>
          <w:sz w:val="28"/>
          <w:szCs w:val="28"/>
        </w:rPr>
        <w:t>Высокий уровень межличностных отношений характеризует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  2.  компромисс     3. апатия    4.  дружб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2.  </w:t>
      </w:r>
      <w:r>
        <w:rPr>
          <w:rFonts w:cs="Times New Roman" w:ascii="Times New Roman" w:hAnsi="Times New Roman"/>
          <w:sz w:val="28"/>
          <w:szCs w:val="28"/>
        </w:rPr>
        <w:t>Примером неречевого общения может служить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ругу                                    2. улыбка при встрече друзей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пассажиров автобуса       4. беседа с приятелем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А3</w:t>
      </w:r>
      <w:r>
        <w:rPr>
          <w:rFonts w:cs="Times New Roman" w:ascii="Times New Roman" w:hAnsi="Times New Roman"/>
          <w:sz w:val="28"/>
          <w:szCs w:val="28"/>
        </w:rPr>
        <w:t>.  Наказание за нарушение установленных правил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    2.  санкция     3.  Конституция     4.  действ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4.   </w:t>
      </w:r>
      <w:r>
        <w:rPr>
          <w:rFonts w:cs="Times New Roman" w:ascii="Times New Roman" w:hAnsi="Times New Roman"/>
          <w:sz w:val="28"/>
          <w:szCs w:val="28"/>
        </w:rPr>
        <w:t>Основной, главный закон страны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хартия вольностей     2. декларация     3. Конституция     4. конвенц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5.  </w:t>
      </w:r>
      <w:r>
        <w:rPr>
          <w:rFonts w:cs="Times New Roman" w:ascii="Times New Roman" w:hAnsi="Times New Roman"/>
          <w:sz w:val="28"/>
          <w:szCs w:val="28"/>
        </w:rPr>
        <w:t>С какого возраста наступает уголовная ответственность за все виды нарушений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лет      2. с 14 лет          3. с 16 лет          4. с 18 ле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6.   </w:t>
      </w:r>
      <w:r>
        <w:rPr>
          <w:rFonts w:cs="Times New Roman" w:ascii="Times New Roman" w:hAnsi="Times New Roman"/>
          <w:sz w:val="28"/>
          <w:szCs w:val="28"/>
        </w:rPr>
        <w:t>Насильственное хищение чужого имущества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гательство   2. кража   3. попрошайничество    4. разбо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7.   </w:t>
      </w:r>
      <w:r>
        <w:rPr>
          <w:rFonts w:cs="Times New Roman" w:ascii="Times New Roman" w:hAnsi="Times New Roman"/>
          <w:sz w:val="28"/>
          <w:szCs w:val="28"/>
        </w:rPr>
        <w:t>К внешним угрозам нашей  стране относится: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незаконных вооруженных формирований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наркотиками на улицах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нфликт в соседнем государстве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оружия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8.  </w:t>
      </w:r>
      <w:r>
        <w:rPr>
          <w:rFonts w:cs="Times New Roman" w:ascii="Times New Roman" w:hAnsi="Times New Roman"/>
          <w:sz w:val="28"/>
          <w:szCs w:val="28"/>
        </w:rPr>
        <w:t>Наука  об ограниченных возможностях и безграничных потребностях человека: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философия     2. Обществознание     3. Экономика       4. истор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9.   </w:t>
      </w:r>
      <w:r>
        <w:rPr>
          <w:rFonts w:cs="Times New Roman" w:ascii="Times New Roman" w:hAnsi="Times New Roman"/>
          <w:sz w:val="28"/>
          <w:szCs w:val="28"/>
        </w:rPr>
        <w:t xml:space="preserve">Какое  проявление экономики приведено: «Завод выпустил партию новых легковых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втомобилей»?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   2. Распределение   3. Обмен    4. Реклам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0.   </w:t>
      </w:r>
      <w:r>
        <w:rPr>
          <w:rFonts w:cs="Times New Roman" w:ascii="Times New Roman" w:hAnsi="Times New Roman"/>
          <w:sz w:val="28"/>
          <w:szCs w:val="28"/>
        </w:rPr>
        <w:t>Что из перечисленного характеризует торговое предпринимательство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     2. Купля-продажа товара  3. Ростовщичество   4. Уплата налог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(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 xml:space="preserve"> Ниже приведен перечень терминов. Все они, за исключением одного, соответствуют понятию «формы бизнеса». Укажите термин, относящийся к другому понятию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/>
      </w:pPr>
      <w:r>
        <w:rPr>
          <w:sz w:val="28"/>
          <w:szCs w:val="28"/>
        </w:rPr>
        <w:t>Индивидуальное предприятие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оскорпорация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оварищество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кционерное общество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средничест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.  Распределите  в два столбика  </w:t>
      </w:r>
      <w:r>
        <w:rPr/>
        <w:t>услуги 1- коммунальные   2- жилищные (записать цифр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коммунальны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 жилищные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азоснабжение,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sz w:val="28"/>
          <w:szCs w:val="28"/>
        </w:rPr>
        <w:t xml:space="preserve">горячее водоответвление,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,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электроснабжение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и ремонт жилья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е жилья по договору найма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оп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3.  </w:t>
      </w:r>
      <w:r>
        <w:rPr>
          <w:sz w:val="28"/>
          <w:szCs w:val="28"/>
        </w:rPr>
        <w:t>Установите соответствие между приведенными понятиями и их определениями. К каждой позиции, данной в первом столбце, подберите со</w:t>
      </w:r>
      <w:r>
        <w:rPr/>
        <w:t>ответствующую позицию из второго столб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вышение доходов от продажи товаров и услуг над затратами на их производство и реализацию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ециальные знания, умения. Навыки, полученные работником для практической деятельно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ценная бумага, закрепляющая права ее владельца на получение части прибыли в виде дивидендов и на участие в управлени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лан доходов и расходов на определенный перио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мущество, способное приносить дох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45720</wp:posOffset>
                </wp:positionV>
                <wp:extent cx="258889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3.7pt;mso-wrap-distance-left:9pt;mso-wrap-distance-right:9pt;mso-wrap-distance-top:0pt;mso-wrap-distance-bottom:0pt;margin-top:3.6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(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, выполните задания 9-10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ство не может обойтись без социального регулирования, в системе которого праву принадлежит ведущая роль. Право – часть социального контроля, оно выражает основные постулаты  данного общества, опирающиеся на государственное обеспечение. Право как социальный институт – это способ регулирования поведения людей, мера их свободы, находящая свое выражение в системе общеобязательных социальных норм, установленных или санкционированных государством, регулирующих действия, поведение и отношения людей ( их групп, государственных и общественных органов, организаций и учреждений) и обеспеченных государственным принуждением или его угрозой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тех пор, как возникла политическая организация общества, именно праву принадлежит важнейшая роль в  удержании людей от антисоциального поведения и обеспечении  выполнения их обязанностей во благо цивилизованного общества. Данное положение объективно отражает место и роль права в историческом развитии человечества и, понятно, не направлено ни на  то, чтобы искусственно принизить значение морали и религии, обычаев и традиций в социальном контроле, ни на то, чтобы признавать любое право всегда и при всех условиях воплощением  гуманизма и цивилизованности.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i/>
          <w:sz w:val="28"/>
          <w:szCs w:val="28"/>
        </w:rPr>
        <w:t>Тадевосян Э.В. Социология права как специфическая отрасль социологии// Социально-гуманитарный знания. 2000.№2. С. 102-104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пираясь на текст, раскройте сущность права.</w:t>
      </w:r>
    </w:p>
    <w:p>
      <w:pPr>
        <w:pStyle w:val="ListParagraph"/>
        <w:tabs>
          <w:tab w:val="clear" w:pos="708"/>
          <w:tab w:val="left" w:pos="132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работа за курс «Обществознание» 8 кла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становить уровень освоения обучающимися 8 класса знаний и умений по курсу обществознания в соответствии с требованиями ФГОС по адаптированной программ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ремя проведения работы -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онтрольно-измерительных материалов по курс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ая работа состоит из дву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А  (12заданий) содержит задания с выбором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Б  (3 задания) содержит задания на соотнесение.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С  (1 задание) содержит открытые зада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1.</w:t>
      </w:r>
      <w:r>
        <w:rPr>
          <w:sz w:val="28"/>
          <w:szCs w:val="28"/>
        </w:rPr>
        <w:t xml:space="preserve"> В узком смысле слова под обществом надо по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нкретный этап в развитии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рриторию, имеющую четкие г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ую организацию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асть материа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2.</w:t>
      </w:r>
      <w:r>
        <w:rPr>
          <w:sz w:val="28"/>
          <w:szCs w:val="28"/>
        </w:rPr>
        <w:t xml:space="preserve"> Верны ли следующие суждения об об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нятие «общество»  применимо к любой исторической эпо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бщество возникло раньше, чем появилось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ба суждения невер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3.</w:t>
      </w:r>
      <w:r>
        <w:rPr>
          <w:sz w:val="28"/>
          <w:szCs w:val="28"/>
        </w:rPr>
        <w:t xml:space="preserve"> Что свойственно человеку и живот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еленаправл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личие инстинктов и реф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личие развит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ленораздель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4.</w:t>
      </w:r>
      <w:r>
        <w:rPr>
          <w:sz w:val="28"/>
          <w:szCs w:val="28"/>
        </w:rPr>
        <w:t xml:space="preserve"> Верны ли следующие суждения о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рирода – совокупность естественных условий обитания человека.</w:t>
      </w:r>
    </w:p>
    <w:p>
      <w:pPr>
        <w:pStyle w:val="Normal"/>
        <w:rPr/>
      </w:pPr>
      <w:r>
        <w:rPr>
          <w:sz w:val="28"/>
          <w:szCs w:val="28"/>
        </w:rPr>
        <w:t>Б. Природа – это мир, созданный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5.</w:t>
      </w:r>
      <w:r>
        <w:rPr>
          <w:sz w:val="28"/>
          <w:szCs w:val="28"/>
        </w:rPr>
        <w:t xml:space="preserve"> Что из перечисленного относится к политической сфере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плата пе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тавка кар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ъезд партии</w:t>
      </w:r>
    </w:p>
    <w:p>
      <w:pPr>
        <w:pStyle w:val="Normal"/>
        <w:rPr/>
      </w:pPr>
      <w:r>
        <w:rPr>
          <w:sz w:val="28"/>
          <w:szCs w:val="28"/>
        </w:rPr>
        <w:t>4) продажа акций 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6.</w:t>
      </w:r>
      <w:r>
        <w:rPr>
          <w:sz w:val="28"/>
          <w:szCs w:val="28"/>
        </w:rPr>
        <w:t xml:space="preserve"> К сфере политико-правовых отношений можно отнести контакты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лиционером, едущим в автобусе, и пассажирами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ндидатом в депутаты и учителем в школе, где учится его 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олодым человеком и инвалидом в 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ладельцем угнанного автомобиля и участковым милицион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7.</w:t>
      </w:r>
      <w:r>
        <w:rPr>
          <w:sz w:val="28"/>
          <w:szCs w:val="28"/>
        </w:rPr>
        <w:t xml:space="preserve"> Верны ли следующие суждения о сферах общественно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уховная сфера включает отношения по поводу производства, распределения, обмена и потребления.</w:t>
      </w:r>
    </w:p>
    <w:p>
      <w:pPr>
        <w:pStyle w:val="Normal"/>
        <w:rPr/>
      </w:pPr>
      <w:r>
        <w:rPr>
          <w:sz w:val="28"/>
          <w:szCs w:val="28"/>
        </w:rPr>
        <w:t>Б. Социальная сфера охватывает отношения между гражданином и органами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8.</w:t>
      </w:r>
      <w:r>
        <w:rPr>
          <w:sz w:val="28"/>
          <w:szCs w:val="28"/>
        </w:rPr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устр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адиционному</w:t>
      </w:r>
    </w:p>
    <w:p>
      <w:pPr>
        <w:pStyle w:val="Normal"/>
        <w:rPr/>
      </w:pPr>
      <w:r>
        <w:rPr>
          <w:sz w:val="28"/>
          <w:szCs w:val="28"/>
        </w:rPr>
        <w:t>3) постиндустр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о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9.</w:t>
      </w:r>
      <w:r>
        <w:rPr>
          <w:sz w:val="28"/>
          <w:szCs w:val="28"/>
        </w:rPr>
        <w:t xml:space="preserve"> Верны ли следующие суждения о типах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ля традиционного общества характерна развитая система промышл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индустриальном обществе основной отраслью экономики является сельское хозяйство.</w:t>
      </w:r>
    </w:p>
    <w:p>
      <w:pPr>
        <w:pStyle w:val="Normal"/>
        <w:rPr/>
      </w:pPr>
      <w:r>
        <w:rPr>
          <w:sz w:val="28"/>
          <w:szCs w:val="28"/>
        </w:rPr>
        <w:t xml:space="preserve">1) верно только 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ерно только Б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ы оба 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10.</w:t>
      </w:r>
      <w:r>
        <w:rPr>
          <w:sz w:val="28"/>
          <w:szCs w:val="28"/>
        </w:rPr>
        <w:t xml:space="preserve"> Какая тенденция является основой в развитии современного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г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лоб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илитар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еград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11.</w:t>
      </w:r>
      <w:r>
        <w:rPr>
          <w:sz w:val="28"/>
          <w:szCs w:val="28"/>
        </w:rPr>
        <w:t xml:space="preserve"> Что из перечисленного относится к глобальным проблемам челове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ход к постиндустриальному об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тие массов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чезновение биологически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лобализация миров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12. </w:t>
      </w:r>
      <w:r>
        <w:rPr>
          <w:sz w:val="28"/>
          <w:szCs w:val="28"/>
        </w:rPr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ди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у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1. </w:t>
      </w:r>
      <w:r>
        <w:rPr>
          <w:sz w:val="28"/>
          <w:szCs w:val="28"/>
        </w:rPr>
        <w:t>В приведённом списке указаны черты сходства и отличия понятий народная и массовая культур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jc w:val="both"/>
        <w:rPr/>
      </w:pPr>
      <w:r>
        <w:rPr>
          <w:sz w:val="28"/>
          <w:szCs w:val="28"/>
        </w:rPr>
        <w:t>1) авторство произведений культуры не может быть устан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изведения доступны для восприятия без дополнительной подготовки зр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широкий охват ауд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зникла в связи с появлением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69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ы сход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ы отлич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2. </w:t>
      </w:r>
      <w:r>
        <w:rPr>
          <w:sz w:val="28"/>
          <w:szCs w:val="28"/>
        </w:rPr>
        <w:t>Установите соответствие между общественной с</w:t>
      </w:r>
      <w:r>
        <w:rPr/>
        <w:t>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686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Ы ОБЩЕСТВ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авщика сырья и производителя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кономическая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бирателя и кандидата в депу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) политическая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дера парламентской фракции и члена парт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купателя и продавц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шите в таблицу выбранные циф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3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3. </w:t>
      </w:r>
      <w:r>
        <w:rPr>
          <w:sz w:val="28"/>
          <w:szCs w:val="28"/>
        </w:rPr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30" w:after="0"/>
        <w:ind w:left="67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льтура как сфера духовного производства</w:t>
      </w:r>
    </w:p>
    <w:p>
      <w:p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2"/>
          <w:sz w:val="28"/>
          <w:szCs w:val="28"/>
        </w:rPr>
        <w:t xml:space="preserve">В сфере духовного производства формируется культура, </w:t>
      </w:r>
      <w:r>
        <w:rPr>
          <w:color w:val="000000"/>
          <w:spacing w:val="-5"/>
          <w:sz w:val="28"/>
          <w:szCs w:val="28"/>
        </w:rPr>
        <w:t>без которой не могут функционировать ни хозяйство, ни по</w:t>
        <w:softHyphen/>
      </w:r>
      <w:r>
        <w:rPr>
          <w:color w:val="000000"/>
          <w:spacing w:val="-3"/>
          <w:sz w:val="28"/>
          <w:szCs w:val="28"/>
        </w:rPr>
        <w:t>литика, ни социальные отношения. Культура составляет, та</w:t>
        <w:softHyphen/>
      </w:r>
      <w:r>
        <w:rPr>
          <w:color w:val="000000"/>
          <w:spacing w:val="-4"/>
          <w:sz w:val="28"/>
          <w:szCs w:val="28"/>
        </w:rPr>
        <w:t xml:space="preserve">ким образом, содержание духовного производства. В общем </w:t>
      </w:r>
      <w:r>
        <w:rPr>
          <w:color w:val="000000"/>
          <w:spacing w:val="-3"/>
          <w:sz w:val="28"/>
          <w:szCs w:val="28"/>
        </w:rPr>
        <w:t xml:space="preserve">виде культура - это процесс и продукт духовного производства  как система по созданию, хранению, распространению и </w:t>
      </w:r>
      <w:r>
        <w:rPr>
          <w:color w:val="000000"/>
          <w:spacing w:val="-7"/>
          <w:sz w:val="28"/>
          <w:szCs w:val="28"/>
        </w:rPr>
        <w:t xml:space="preserve">освоению духовных ценностей, норм, знаний, представлений, </w:t>
      </w:r>
      <w:r>
        <w:rPr>
          <w:color w:val="000000"/>
          <w:spacing w:val="-6"/>
          <w:sz w:val="28"/>
          <w:szCs w:val="28"/>
        </w:rPr>
        <w:t xml:space="preserve">значений и символов. Она формирует духовный мир общества </w:t>
      </w:r>
      <w:r>
        <w:rPr>
          <w:color w:val="000000"/>
          <w:spacing w:val="-5"/>
          <w:sz w:val="28"/>
          <w:szCs w:val="28"/>
        </w:rPr>
        <w:t xml:space="preserve">и человека, обеспечивает общество в целом дифференцированной </w:t>
      </w:r>
      <w:r>
        <w:rPr>
          <w:color w:val="000000"/>
          <w:spacing w:val="-6"/>
          <w:sz w:val="28"/>
          <w:szCs w:val="28"/>
        </w:rPr>
        <w:t xml:space="preserve">системой знаний и ориентации, необходимых для </w:t>
      </w:r>
      <w:r>
        <w:rPr>
          <w:color w:val="000000"/>
          <w:spacing w:val="-5"/>
          <w:sz w:val="28"/>
          <w:szCs w:val="28"/>
        </w:rPr>
        <w:t>осуществления всех видов деятельности.</w:t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Чтобы произвести свой продукт, духовное производство </w:t>
      </w:r>
      <w:r>
        <w:rPr>
          <w:color w:val="000000"/>
          <w:spacing w:val="-6"/>
          <w:sz w:val="28"/>
          <w:szCs w:val="28"/>
        </w:rPr>
        <w:t>включает в себя и материальные элементы (финансы, изда</w:t>
        <w:softHyphen/>
      </w:r>
      <w:r>
        <w:rPr>
          <w:color w:val="000000"/>
          <w:spacing w:val="-4"/>
          <w:sz w:val="28"/>
          <w:szCs w:val="28"/>
        </w:rPr>
        <w:t>тельства, научное оборудование, школы, театры, храмы, музеи, средства массовой информации и т.д.), кадры специали</w:t>
        <w:softHyphen/>
      </w:r>
      <w:r>
        <w:rPr>
          <w:color w:val="000000"/>
          <w:spacing w:val="-5"/>
          <w:sz w:val="28"/>
          <w:szCs w:val="28"/>
        </w:rPr>
        <w:t>стов (духовенство и светская интеллигенция) и социальные институты (церковь, учебные заведения, научные центры).</w:t>
      </w:r>
    </w:p>
    <w:p>
      <w:pPr>
        <w:pStyle w:val="Normal"/>
        <w:shd w:fill="FFFFFF" w:val="clear"/>
        <w:spacing w:lineRule="exact" w:line="264" w:before="53" w:after="0"/>
        <w:ind w:left="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того чтобы культурные творения стали достоянием </w:t>
      </w:r>
      <w:r>
        <w:rPr>
          <w:color w:val="000000"/>
          <w:spacing w:val="-1"/>
          <w:sz w:val="28"/>
          <w:szCs w:val="28"/>
        </w:rPr>
        <w:t>многих, их необходимо сохранять и репродуцировать. Со</w:t>
        <w:softHyphen/>
      </w:r>
      <w:r>
        <w:rPr>
          <w:color w:val="000000"/>
          <w:spacing w:val="-2"/>
          <w:sz w:val="28"/>
          <w:szCs w:val="28"/>
        </w:rPr>
        <w:t>хранению отобранных культурных творений служат... архи</w:t>
        <w:softHyphen/>
      </w:r>
      <w:r>
        <w:rPr>
          <w:color w:val="000000"/>
          <w:spacing w:val="3"/>
          <w:sz w:val="28"/>
          <w:szCs w:val="28"/>
        </w:rPr>
        <w:t>вы, музеи, библиотеки, картинные галереи. Распростране</w:t>
      </w:r>
      <w:r>
        <w:rPr>
          <w:color w:val="000000"/>
          <w:spacing w:val="2"/>
          <w:sz w:val="28"/>
          <w:szCs w:val="28"/>
        </w:rPr>
        <w:t>ние ценностей культуры осуществляется, прежде всего, че</w:t>
        <w:softHyphen/>
        <w:t xml:space="preserve">рез общественную систему образования... От количества </w:t>
      </w:r>
      <w:r>
        <w:rPr>
          <w:color w:val="000000"/>
          <w:spacing w:val="3"/>
          <w:sz w:val="28"/>
          <w:szCs w:val="28"/>
        </w:rPr>
        <w:t>учебных заведений, качества обучения, квалификации пре</w:t>
        <w:softHyphen/>
        <w:t>подавательского состава, от доступности всех видов обра</w:t>
        <w:softHyphen/>
      </w:r>
      <w:r>
        <w:rPr>
          <w:color w:val="000000"/>
          <w:spacing w:val="2"/>
          <w:sz w:val="28"/>
          <w:szCs w:val="28"/>
        </w:rPr>
        <w:t>зования широким массам населения во многом зависит уро</w:t>
        <w:softHyphen/>
      </w:r>
      <w:r>
        <w:rPr>
          <w:color w:val="000000"/>
          <w:spacing w:val="8"/>
          <w:sz w:val="28"/>
          <w:szCs w:val="28"/>
        </w:rPr>
        <w:t xml:space="preserve">вень духовной жизни общества. Важную роль играют </w:t>
      </w:r>
      <w:r>
        <w:rPr>
          <w:color w:val="000000"/>
          <w:spacing w:val="2"/>
          <w:sz w:val="28"/>
          <w:szCs w:val="28"/>
        </w:rPr>
        <w:t xml:space="preserve">средства массовой информации. Это радио и телевидение, театры, музеи, филармонии, клубы, библиотеки, лектории, </w:t>
      </w:r>
      <w:r>
        <w:rPr>
          <w:color w:val="000000"/>
          <w:spacing w:val="3"/>
          <w:sz w:val="28"/>
          <w:szCs w:val="28"/>
        </w:rPr>
        <w:t>выставки и т.д.</w:t>
      </w:r>
    </w:p>
    <w:p>
      <w:pPr>
        <w:pStyle w:val="Normal"/>
        <w:shd w:fill="FFFFFF" w:val="clear"/>
        <w:spacing w:lineRule="exact" w:line="264" w:before="19" w:after="0"/>
        <w:ind w:left="2016" w:right="96" w:hanging="0"/>
        <w:jc w:val="right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Ерасов Б. Т. Социальная культурология. </w:t>
      </w:r>
      <w:r>
        <w:rPr>
          <w:i/>
          <w:iCs/>
          <w:color w:val="000000"/>
          <w:spacing w:val="-3"/>
          <w:sz w:val="28"/>
          <w:szCs w:val="28"/>
        </w:rPr>
        <w:t>М., 1996. С. 79, 83—85.</w:t>
      </w:r>
    </w:p>
    <w:p>
      <w:pPr>
        <w:pStyle w:val="Normal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ие две функции, выполняемые культурой в общест</w:t>
        <w:softHyphen/>
      </w:r>
      <w:r>
        <w:rPr>
          <w:color w:val="000000"/>
          <w:sz w:val="28"/>
          <w:szCs w:val="28"/>
        </w:rPr>
        <w:t>ве, приведены в текс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eastAsia="en-US"/>
        </w:rPr>
      </w:pPr>
      <w:r>
        <w:rPr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2">
    <w:name w:val="Font Style132"/>
    <w:qFormat/>
    <w:rPr>
      <w:rFonts w:ascii="Trebuchet MS" w:hAnsi="Trebuchet MS" w:cs="Trebuchet MS"/>
      <w:b/>
      <w:sz w:val="20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lang w:eastAsia="ja-JP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57:00Z</dcterms:created>
  <dc:creator>USER</dc:creator>
  <dc:description/>
  <cp:keywords/>
  <dc:language>en-US</dc:language>
  <cp:lastModifiedBy>Оксана</cp:lastModifiedBy>
  <cp:lastPrinted>2019-08-30T16:08:00Z</cp:lastPrinted>
  <dcterms:modified xsi:type="dcterms:W3CDTF">2022-11-12T13:19:00Z</dcterms:modified>
  <cp:revision>3</cp:revision>
  <dc:subject/>
  <dc:title> </dc:title>
</cp:coreProperties>
</file>