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2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27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нято на заседани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______2017 г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 Т.А. Данильцева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333333"/>
              </w:rPr>
            </w:pPr>
            <w:r>
              <w:rPr>
                <w:b/>
                <w:color w:val="000000"/>
              </w:rPr>
              <w:t xml:space="preserve">Приказ  </w:t>
            </w:r>
            <w:r>
              <w:rPr>
                <w:color w:val="000000"/>
              </w:rPr>
              <w:t>№ _______ от _____________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х и других работников организации, осуществляющей образовательную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>учреждения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1 Настоящее Положение (далее Положение) об особенностях режима рабочего времени и времени отдыха педагогиче</w:t>
        <w:softHyphen/>
        <w:t xml:space="preserve">ских и других работников муниципального общеобразовательного учреждения </w:t>
      </w:r>
      <w:r>
        <w:rPr/>
        <w:t xml:space="preserve">«Средняя общеобразовательная школа № 17» г. Вологды (далее – Школа) </w:t>
      </w:r>
      <w:r>
        <w:rPr>
          <w:color w:val="000000"/>
        </w:rPr>
        <w:t xml:space="preserve">разработано в соответствии </w:t>
      </w:r>
      <w:r>
        <w:rPr/>
        <w:t>с Федеральным законом «Об образовании в Российской Федерации» от 29.12.2012 г. № 273-ФЗ (статья 47, ч. 6,7,8,9),</w:t>
      </w:r>
      <w:r>
        <w:rPr>
          <w:bCs/>
          <w:shd w:fill="FFFFFF" w:val="clear"/>
        </w:rPr>
        <w:t xml:space="preserve"> Постановлением Правительства РФ от 8 августа 2013 г.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>
          <w:bCs/>
          <w:shd w:fill="FFFFFF" w:val="clear"/>
        </w:rPr>
        <w:t xml:space="preserve">Приказом Минобрнауки России от 11.05.2016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 </w:t>
      </w:r>
      <w:r>
        <w:rPr/>
        <w:t xml:space="preserve">и </w:t>
      </w:r>
      <w:r>
        <w:rPr>
          <w:color w:val="000000"/>
        </w:rPr>
        <w:t xml:space="preserve"> устанавливает порядок регулирования режима рабочего времени и времени отдыха работников с учетом осо</w:t>
        <w:softHyphen/>
        <w:t>бенностей деятельности образовательных организаций различных типов и видов.</w:t>
      </w:r>
      <w:r>
        <w:rPr>
          <w:rStyle w:val="WW8Num2z0"/>
          <w:color w:val="000000"/>
          <w:shd w:fill="FFFFFF" w:val="clear"/>
        </w:rPr>
        <w:t>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</w:t>
      </w:r>
      <w:r>
        <w:rPr/>
        <w:t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, специальности и квалификации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1.3. Режим рабочего времени и времени отдыха педагогических работников Школы  определяется коллективным договором, правилами внутреннего трудового распорядка, иными локальными нормативными актами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Режим рабочего времени и времени отдыха педагогических и других работников Школы, включающий предоставление выходных дней, определяется с учетом ре</w:t>
        <w:softHyphen/>
        <w:t>жима деятельности Школы (круглосуточное пребывание учащихся, вос</w:t>
        <w:softHyphen/>
        <w:t>питанников, пребывание их в течение определенного времени, сезона, сменности учебных занятий и других особенностей работы Школы) и устанавливается правилами внут</w:t>
        <w:softHyphen/>
        <w:t>реннего трудового распорядка Школы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Режим работы руководителя Школы, его заместителей, других руководящих работников определяется с учетом необходимости обеспечения руководства дея</w:t>
        <w:softHyphen/>
        <w:t>тельностью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1.6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Школы обеспечивается возможность приема пищи одновременно вместе с учащи</w:t>
        <w:softHyphen/>
        <w:t>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жим рабочего времени учителей, преподавателей, педагогов дополнительного образования, тренеров-преподавателей образовательных учреждений в период учебного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ие педагогической работы учителями, преподавателями, тренерами-препо</w:t>
        <w:softHyphen/>
        <w:t>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обучающихся, в том числе "дина</w:t>
        <w:softHyphen/>
        <w:t>мический час"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  <w:r>
        <w:rPr/>
        <w:t xml:space="preserve"> </w:t>
      </w: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Школы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>писанием учебных зан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 xml:space="preserve">ренном правилами внутреннего трудового распорядка 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Другая часть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/>
        <w:t xml:space="preserve"> </w:t>
      </w:r>
      <w:r>
        <w:rPr>
          <w:color w:val="000000"/>
        </w:rPr>
        <w:t>вытекает из их должностных обязанностей, предусмотренных Уставом Школы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емя, затрачиваемое непосредственно на подготовку к работе по обучению и воспитанию учащихся, воспитанников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ические кратковременные дежурства в Школе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воспитанника</w:t>
        <w:softHyphen/>
        <w:t>ми, обеспечения порядка и дисциплины в течение учебного времени, в т.ч., во время перерывов между занятиями, устанавливаемых для отдыха и приёма пищи.   При составлении графика дежурств педагогических работников в Школе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Школе педагогические работники привлекаются не ранее чем за 20 мин. до начала учебных занятий и не позднее 20 мин.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Дни недели (периоды времени, в течение которых образовательная организация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 Приказом Минобрнауки РФ от 24.12.2010 N 2075 «О продолжительности рабочего времени (норме часов педагогической работы за ставку заработной платы) педагогических работников» определяется с учетом их догрузки до установленной нормы часов другой педагогической работой. 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уча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 xml:space="preserve">нию и другой педагогической работы, объем </w:t>
      </w:r>
      <w:r>
        <w:rPr/>
        <w:t xml:space="preserve">которой регулируется </w:t>
      </w:r>
      <w:r>
        <w:rPr>
          <w:bCs/>
        </w:rPr>
        <w:t>Школ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</w:t>
      </w:r>
      <w:r>
        <w:rPr>
          <w:sz w:val="28"/>
        </w:rPr>
        <w:t> </w:t>
      </w:r>
      <w:r>
        <w:rPr/>
        <w:t xml:space="preserve">Режим рабочего времени учителей 1-х классов определяется с учетом санитарно-эпидемиологических требований к условиям и организации обучения </w:t>
        <w:br/>
        <w:t>в общеобразовательных учреждениях СанПиН 2.4.2.2821-10 (утверждены постановлением Главного государственного санитарного врача Российской Федерации от 29 декабря 2010 г. № 189, зарегистрировано Министерством юстиции Российской Федерации 3 марта 2011 г., регистрационный № 19993; пункт 10.10 СанПин), предусматривающих использование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5 минут каждый), а также динамическую паузу в середине учебного дня продолжительностью не менее 40 минут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. Разделение рабочего дня на части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1. При составлении графиков работы педагогических и других работников перерывы в рабочем времени, не связанные с отдыхом и приемом работниками пищи не допускаются, за исключением случаев, предусмотренных настоящим Положение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.2. При составлении расписаний учебных занятий образовательная организация  обязана исключить нерациональные затраты времени педагогических работников, ведущих преподава</w:t>
        <w:softHyphen/>
        <w:t>тельскую работу, с тем, чтобы не нарушалась их непрерывная последовательность и не обра</w:t>
        <w:softHyphen/>
        <w:t>зовывались длительные перерывы (так называемые «окна»), которые, в отличие от коротких перерывов (перемен) между каждым учебным занятием, установленных для учащихся, воспитанников, рабочим временем педагогических работников не являю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Режим методического дн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На основании коллективного договора педагогическим работникам предоставляется методический де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Методический день устанавливается при условии объёма учебной нагрузки, не нарушающей учебного режима Школы и не создающей перегрузк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Методический день не является дополнительным выходным дн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 методический день учителя занимаются самообразовани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м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ой  индивидуальных планов для уча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ают библиотеки, лекции специалис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ходят на городские семина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</w:rPr>
        <w:t xml:space="preserve">5. Режим рабочего времени </w:t>
      </w:r>
      <w:r>
        <w:rPr>
          <w:b/>
        </w:rPr>
        <w:t>педагогических работников организаций, осуществляющих образовательную деятельность в каникулярное время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5.1. Периоды осенних, зимних, весенних и летних каникул, установленных для учащих</w:t>
        <w:softHyphen/>
        <w:t>ся Школы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/>
        <w:t xml:space="preserve">В каникулярное время педагогические работники осуществл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</w:t>
      </w:r>
      <w:r>
        <w:fldChar w:fldCharType="begin"/>
      </w:r>
      <w:r>
        <w:rPr>
          <w:rStyle w:val="InternetLink"/>
          <w:rFonts w:eastAsia="Calibri"/>
        </w:rPr>
        <w:instrText xml:space="preserve"> HYPERLINK "../%D0%BB%D0%BE%D0%BA%20%D0%B0%D0%BA%D1%82%D1%8B%20%D0%BF%D0%B5%D1%80%D0%B5%D0%B4%D0%B5%D0%BB%D0%B0%D0%BD%D0%BD%D1%8B%D0%B5//C:/Documents%20and%20Settings/family/Local%20Settings/Application%20Data/Opera/Opera/temporary_downloads/rezhim%20raboty%20pedrabotnikov.doc" \l "Par55%23Par55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унктом 2.3</w:t>
      </w:r>
      <w:r>
        <w:rPr>
          <w:rStyle w:val="InternetLink"/>
          <w:rFonts w:eastAsia="Calibri"/>
        </w:rPr>
        <w:fldChar w:fldCharType="end"/>
      </w:r>
      <w:r>
        <w:rPr/>
        <w:t xml:space="preserve"> настоящего Положения, с сохранением заработной платы в установленном порядке. Учителя, осуществляющие обучение на дому детей в соответствии </w:t>
        <w:br/>
        <w:t xml:space="preserve">с медицинским заключением, в каникулярное время привлекаются </w:t>
        <w:br/>
        <w:t>к педагогической (методической, организационной) работе с учетом количества часов указанного обучения таких детей, установленного им до начала канику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Режим рабочего времени педагогических работников, принятых на работу во время летних каникул уча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5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Режим рабочего времени работников образовательных учрежден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Периоды отмены учебных занятий {образовательного процесса) для уча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6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5 настоящего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Режим рабочего времени педагогических работников в организациях, осуществляющих лечение, оздоровление и (или) отдых обучающихся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/>
        <w:t xml:space="preserve">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рганизации, осуществляющие лечение, оздоровление и (или) отдых в каникулярное время с дневным пребыванием в той же местности на базе Школы, определяется в порядке, предусмотренном разделом </w:t>
      </w:r>
      <w:r>
        <w:fldChar w:fldCharType="begin"/>
      </w:r>
      <w:r>
        <w:rPr>
          <w:rStyle w:val="InternetLink"/>
          <w:rFonts w:eastAsia="Calibri"/>
        </w:rPr>
        <w:instrText xml:space="preserve"> HYPERLINK "../%D0%BB%D0%BE%D0%BA%20%D0%B0%D0%BA%D1%82%D1%8B%20%D0%BF%D0%B5%D1%80%D0%B5%D0%B4%D0%B5%D0%BB%D0%B0%D0%BD%D0%BD%D1%8B%D0%B5//C:/Documents%20and%20Settings/family/Local%20Settings/Application%20Data/Opera/Opera/temporary_downloads/rezhim%20raboty%20pedrabotnikov.doc" \l "Par75%23Par75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5</w:t>
      </w:r>
      <w:r>
        <w:rPr>
          <w:rStyle w:val="InternetLink"/>
          <w:rFonts w:eastAsia="Calibri"/>
        </w:rPr>
        <w:fldChar w:fldCharType="end"/>
      </w:r>
      <w:r>
        <w:rPr>
          <w:rStyle w:val="3"/>
          <w:rFonts w:eastAsia="Calibri"/>
          <w:sz w:val="24"/>
        </w:rPr>
        <w:t xml:space="preserve"> </w:t>
      </w:r>
      <w:r>
        <w:rPr/>
        <w:t>настоящего Положе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color w:val="000000"/>
        </w:rPr>
      </w:pPr>
      <w:r>
        <w:rPr>
          <w:color w:val="000000"/>
        </w:rPr>
        <w:t>7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</w:t>
        <w:softHyphen/>
        <w:t xml:space="preserve">вительные образовательные организации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 </w:t>
      </w:r>
      <w:r>
        <w:rPr/>
        <w:t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Школы, графиками работы, коллективным договор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Регулирование </w:t>
      </w:r>
      <w:r>
        <w:rPr>
          <w:b/>
          <w:color w:val="000000"/>
        </w:rPr>
        <w:t xml:space="preserve">рабочего времени отдельных педагогических работников образовательных </w:t>
      </w:r>
      <w:r>
        <w:rPr>
          <w:b/>
          <w:bCs/>
          <w:color w:val="000000"/>
        </w:rPr>
        <w:t>учрежд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Школы с учетом: 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napToGrid w:val="false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@SimSun" w:hAnsi="@SimSun" w:cs="@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@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18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Шибаева Е.Л.</dc:creator>
  <dc:description/>
  <dc:language>en-US</dc:language>
  <cp:lastModifiedBy/>
  <cp:lastPrinted>2017-10-12T14:26:00Z</cp:lastPrinted>
  <dcterms:modified xsi:type="dcterms:W3CDTF">2017-10-13T08:32:19Z</dcterms:modified>
  <cp:revision>3</cp:revision>
  <dc:subject/>
  <dc:title>Положение</dc:title>
</cp:coreProperties>
</file>