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678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0529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 режиме занятий обучающихся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 муниципальном  общеобразовательном учреждении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МОУ « СОШ №17»</w:t>
      </w:r>
    </w:p>
    <w:p>
      <w:pPr>
        <w:pStyle w:val="Style15"/>
        <w:spacing w:before="0" w:after="120"/>
        <w:ind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1.  Общие положения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1.1. Настоящий локальный акт разработан в соответствии с Федеральным законом Российской Федерации от 29.12.2012г. № 273-ФЗ «Об образовании в Российской Федерации», санитарно-эпидемиологическими требованиями  к условиям и организации обучения в общеобразовательных учреждениях (Санитарные правила СП 2.4.3648-20), уставом школы 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1.2. Учебный год в учреждении начинается 1 сентября и заканчивается не позднее 31 мая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1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2. Продолжительность учебного года и каникул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2.1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на учебные четверти в 1-9 классах и полугодия в 10-11 классах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2.2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каникулы сроком не менее 7 дней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3. Режим занятий обучающихся в школе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. Обучение проводится в первую и во вторую смену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3.2. Учебные занятия первой смены начинаются в 8.00, а заканчиваются занятия второй смены не позднее 19.00. </w:t>
      </w:r>
    </w:p>
    <w:p>
      <w:pPr>
        <w:pStyle w:val="Style15"/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3.3. Максимально допустимая нагрузка в течение дня соста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2–4 классов – 5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5–6 классов – 6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7–11 классов – 7 уроков.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 xml:space="preserve">3.4. Факультативные, элективные, групповые занятия планируются на дни с наименьшим количеством обязательных уроков. Между началом факультативных, элективных, групповых занятий организуется перерыв продолжительностью 45 минут. 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6. При составлении расписания уроков чередуются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окружающий мир) чередуются с уроками музыки, изобразительного искусства, технологии, физической культуры; для обучающихся II и III уровня образования предметы естественно-математического цикла чередуются с гуманитарными предметами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7. Для обучающихся 1 классов наиболее трудные предметы проводятся на 2 уроке; 2–4 классов – 2–3 уроках; для обучающихся 5–11 классов – на 2–4 уроках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8. В начальных классах сдвоенные уроки не проводятся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9. В течение учебного дня проводится не более одной контрольной работы. Контрольные работы целесообразно проводить на 2–4 уроках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0.  Продолжительность урока (академический час) в 2-11 классах составляет 40 минут.</w:t>
      </w:r>
    </w:p>
    <w:p>
      <w:pPr>
        <w:pStyle w:val="Style15"/>
        <w:spacing w:before="0" w:after="0"/>
        <w:ind w:left="374" w:right="74" w:hanging="374"/>
        <w:jc w:val="both"/>
        <w:rPr/>
      </w:pPr>
      <w:r>
        <w:rPr>
          <w:color w:val="000000"/>
        </w:rPr>
        <w:t>3.12. Обучение в 1 классе осуществляется с соблюдением следующих дополнительных требов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3. 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4.  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5. Учебные занятия  проводятся по пятидневной учебной неделе.</w:t>
      </w:r>
    </w:p>
    <w:p>
      <w:pPr>
        <w:pStyle w:val="Style15"/>
        <w:spacing w:before="0" w:after="120"/>
        <w:ind w:right="75" w:hanging="0"/>
        <w:rPr/>
      </w:pPr>
      <w:r>
        <w:rPr>
          <w:rStyle w:val="StrongEmphasis"/>
        </w:rPr>
        <w:t>5.  Режим внеурочной деятельности: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1. Между занятиями по основным общеобразовательным программам и занятиями внеурочной деятельности в учреждении должен быть перерыв для отдыха не менее 45 минут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2. Окончание занятий внеурочной деятельности в учреждении заканчивается не позднее 19.00 ч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3. Занятия внеурочной деятельности могут проходить в учебные и каникулярные дни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4. Максимальная продолжительность в учебные дни составляет 2 часа. После 4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5. Режим занятий внеурочной деятельности устанавливается расписанием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spacing w:before="0" w:after="120"/>
        <w:ind w:right="74" w:hanging="0"/>
        <w:jc w:val="both"/>
        <w:rPr>
          <w:color w:val="000000"/>
        </w:rPr>
      </w:pPr>
      <w:r>
        <w:rPr>
          <w:rStyle w:val="StrongEmphasis"/>
          <w:color w:val="000000"/>
        </w:rPr>
        <w:t>6. Режим занятий для обучающихся, находящимся на  обучении на дому по медицинским показаниям:</w:t>
      </w:r>
    </w:p>
    <w:p>
      <w:pPr>
        <w:pStyle w:val="Style15"/>
        <w:spacing w:before="0" w:after="120"/>
        <w:ind w:left="374" w:right="74" w:hanging="374"/>
        <w:jc w:val="both"/>
        <w:rPr/>
      </w:pPr>
      <w:r>
        <w:rPr>
          <w:color w:val="000000"/>
        </w:rPr>
        <w:t>6.1. Организация индивидуального обучения обучающихся на дому проводится по медицинским показаниям на основании заключения лечебного учреждения,  заявления родителей (законных представителей) и издания приказа по школе. Количество часов в неделю составляет:</w:t>
      </w:r>
    </w:p>
    <w:p>
      <w:pPr>
        <w:pStyle w:val="Style15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1–4 классах – до 8 часов;</w:t>
      </w:r>
    </w:p>
    <w:p>
      <w:pPr>
        <w:pStyle w:val="Style15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5–8 классах – до 10 часов;</w:t>
      </w:r>
    </w:p>
    <w:p>
      <w:pPr>
        <w:pStyle w:val="Style15"/>
        <w:spacing w:before="0" w:after="120"/>
        <w:ind w:left="709" w:right="74" w:hanging="0"/>
        <w:jc w:val="both"/>
        <w:rPr/>
      </w:pPr>
      <w:r>
        <w:rPr>
          <w:color w:val="000000"/>
        </w:rPr>
        <w:t>в 9 классе – до 11 часов;</w:t>
      </w:r>
    </w:p>
    <w:p>
      <w:pPr>
        <w:pStyle w:val="Style15"/>
        <w:spacing w:before="0" w:after="120"/>
        <w:ind w:left="709" w:right="74" w:hanging="0"/>
        <w:jc w:val="both"/>
        <w:rPr/>
      </w:pPr>
      <w:r>
        <w:rPr>
          <w:color w:val="000000"/>
        </w:rPr>
        <w:t xml:space="preserve">в 10–11 классах – до 12 часов в неделю </w:t>
      </w:r>
    </w:p>
    <w:p>
      <w:pPr>
        <w:pStyle w:val="Style15"/>
        <w:spacing w:before="0" w:after="120"/>
        <w:ind w:right="74" w:hanging="0"/>
        <w:jc w:val="both"/>
        <w:rPr>
          <w:color w:val="000000"/>
        </w:rPr>
      </w:pPr>
      <w:r>
        <w:rPr>
          <w:color w:val="000000"/>
        </w:rPr>
        <w:t>и включает все предметы, которые предусмотрены учебным планом соответствующего класса начального общего, основного общего и среднего общего образования.</w:t>
      </w:r>
    </w:p>
    <w:p>
      <w:pPr>
        <w:pStyle w:val="Style15"/>
        <w:spacing w:before="0" w:after="120"/>
        <w:ind w:right="75" w:hanging="0"/>
        <w:jc w:val="both"/>
        <w:rPr/>
      </w:pPr>
      <w:r>
        <w:rPr>
          <w:rStyle w:val="StrongEmphasis"/>
          <w:color w:val="000000"/>
        </w:rPr>
        <w:t>7. Иные особенности реж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 обучающихся в средней школе №17 устанавли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3:00Z</dcterms:created>
  <dc:creator>user</dc:creator>
  <dc:description/>
  <cp:keywords/>
  <dc:language>en-US</dc:language>
  <cp:lastModifiedBy>Учетная запись Майкрософт</cp:lastModifiedBy>
  <cp:lastPrinted>2019-04-03T11:08:00Z</cp:lastPrinted>
  <dcterms:modified xsi:type="dcterms:W3CDTF">2022-09-19T07:03:00Z</dcterms:modified>
  <cp:revision>2</cp:revision>
  <dc:subject/>
  <dc:title>Положение</dc:title>
</cp:coreProperties>
</file>