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60"/>
        <w:jc w:val="left"/>
        <w:rPr>
          <w:rFonts w:ascii="Montserrat" w:hAnsi="Montserrat" w:cs="Montserrat"/>
          <w:b/>
          <w:b/>
          <w:sz w:val="24"/>
        </w:rPr>
      </w:pPr>
      <w:r>
        <w:rPr>
          <w:rFonts w:cs="Montserrat" w:ascii="Montserrat" w:hAnsi="Montserrat"/>
          <w:b/>
          <w:sz w:val="24"/>
        </w:rPr>
        <w:t>Независимая оценка качества условий образовательной деятельност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60" w:after="140"/>
        <w:jc w:val="left"/>
        <w:rPr/>
      </w:pPr>
      <w:r>
        <w:rPr>
          <w:rStyle w:val="StrongEmphasis"/>
        </w:rPr>
        <w:t>Независимая оценка качества условий</w:t>
      </w:r>
      <w:r>
        <w:rPr/>
        <w:t> осуществления образовательной деятельности организациями, осуществляющими образовательную деятельность (далее - организации),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TextBody"/>
        <w:bidi w:val="0"/>
        <w:spacing w:before="60" w:after="140"/>
        <w:jc w:val="left"/>
        <w:rPr/>
      </w:pPr>
      <w:r>
        <w:rPr/>
        <w:t>Независимая оценка качества условий осуществления образовательной деятельности организациями проводится по таким общим критерия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открытость и доступность информации об организациях, осуществляющих образовательную деятельность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комфортность условий, в которых осуществляется образовательная деятельность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rPr/>
        <w:t>доброжелательность, вежливость работник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/>
        <w:t>удовлетворенность условиями ведения образовательной деятельности организациями, а также доступность услуг для инвалидов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ontserra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6T11:16:05Z</dcterms:modified>
  <cp:revision>1</cp:revision>
  <dc:subject/>
  <dc:title/>
</cp:coreProperties>
</file>